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/>
          <w:i/>
          <w:sz w:val="52"/>
          <w:szCs w:val="52"/>
        </w:rPr>
        <w:t xml:space="preserve">per </w:t>
      </w:r>
      <w:r>
        <w:rPr/>
        <w:drawing>
          <wp:inline distT="0" distB="0" distL="0" distR="0">
            <wp:extent cx="998220" cy="9982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ab/>
      </w:r>
      <w:r>
        <w:rPr>
          <w:sz w:val="32"/>
        </w:rPr>
        <w:t>Gruppi Consiliari Provincia regionale di Trapani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nistra democratica </w:t>
      </w:r>
      <w:r>
        <w:rPr>
          <w:b/>
          <w:i/>
          <w:sz w:val="40"/>
          <w:szCs w:val="40"/>
        </w:rPr>
        <w:t>per l’Uliv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mocratici di Sinistra - Socialisti Democratici Italiani - Rifondazione Comunis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2548" w:firstLine="284"/>
        <w:jc w:val="both"/>
        <w:rPr/>
      </w:pPr>
      <w:r>
        <w:rPr/>
        <w:t>Alla Sig.ra Presidente della Provincia regionale di Trapani</w:t>
      </w:r>
    </w:p>
    <w:p>
      <w:pPr>
        <w:pStyle w:val="Normal"/>
        <w:ind w:lef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40" w:firstLine="284"/>
        <w:jc w:val="both"/>
        <w:rPr/>
      </w:pPr>
      <w:r>
        <w:rPr/>
        <w:t>e, p.c.</w:t>
        <w:tab/>
        <w:t>Al Sig. Sindaco del Comune di Paceco</w:t>
      </w:r>
    </w:p>
    <w:p>
      <w:pPr>
        <w:pStyle w:val="Normal"/>
        <w:ind w:left="1556" w:firstLine="568"/>
        <w:jc w:val="both"/>
        <w:rPr/>
      </w:pPr>
      <w:r>
        <w:rPr/>
        <w:t>“</w:t>
      </w:r>
      <w:r>
        <w:rPr/>
        <w:tab/>
        <w:t>Al Sig. Sindaco del Comune di Trapani</w:t>
      </w:r>
    </w:p>
    <w:p>
      <w:pPr>
        <w:pStyle w:val="Heading5"/>
        <w:spacing w:lineRule="auto" w:line="240"/>
        <w:ind w:left="1410" w:hanging="105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e, p.c.</w:t>
        <w:tab/>
        <w:t>Ai Sigg. Consiglieri della Provincia regionale di Trapani</w:t>
      </w:r>
    </w:p>
    <w:p>
      <w:pPr>
        <w:pStyle w:val="Normal"/>
        <w:rPr/>
      </w:pPr>
      <w:r>
        <w:rPr/>
        <w:tab/>
        <w:tab/>
        <w:tab/>
        <w:t>“</w:t>
        <w:tab/>
        <w:t>Ai Sigg. Consiglieri dei Comuni di Paceco e Trapa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e, p.c.</w:t>
        <w:tab/>
        <w:t>Al Dirigente dell’E.A.S. di Trapa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e, p.c.</w:t>
        <w:tab/>
        <w:t>Al Direttore dell’A.U.S.L. n° 9 di Trapa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e, p.c.</w:t>
        <w:tab/>
        <w:t>Al Sig. Prefetto di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i/>
          <w:iCs/>
          <w:sz w:val="28"/>
        </w:rPr>
        <w:t>Strade Provinciali Vie Zabarelle e Citr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 seguito di talune segnalazioni pervenutemi per le vie brevi da alcuni cittadini di Pacco e Trapani, abitanti e non nelle zone interessate dalle S.P. richiamate in oggetto, nell’odierna mattinata, unitamente agli stessi e congiuntamente all’Ing. Candela (U.T. Provincia), ho avuto modo, purtroppo, di constatare le gravi disfunzioni di seguito richiamate:</w:t>
      </w:r>
    </w:p>
    <w:p>
      <w:pPr>
        <w:pStyle w:val="TextBodyIndent"/>
        <w:numPr>
          <w:ilvl w:val="0"/>
          <w:numId w:val="2"/>
        </w:numPr>
        <w:rPr/>
      </w:pPr>
      <w:r>
        <w:rPr/>
        <w:t>la S.P. Via Zabarelle, presenta, da tempo, evidenti condizioni di pericolosità, con serio pregiudizio in danno alla pubblica incolumità, all’igiene pubblica ed al decoro dei luoghi, a causa dei seguenti motivi: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uoriuscita di notevoli quantitativi di acqua piovana dal canale costeggiante il lato dx della carreggiata (ingresso W/E), a causa di una improvvisa ostruzione dello stesso,  probabilmente ad opera di privati, con inondazione dell’intera carreggiata,       raggiungendo livelli anche di circa 20/25 cm/h di acqua;    </w:t>
      </w:r>
    </w:p>
    <w:p>
      <w:pPr>
        <w:pStyle w:val="Normal"/>
        <w:ind w:left="1413" w:hanging="333"/>
        <w:jc w:val="both"/>
        <w:rPr/>
      </w:pPr>
      <w:r>
        <w:rPr/>
        <w:t xml:space="preserve"> </w:t>
      </w:r>
      <w:r>
        <w:rPr/>
        <w:t>b)  mancata discerbatura ad entrambi i lati della carreggiata;</w:t>
      </w:r>
    </w:p>
    <w:p>
      <w:pPr>
        <w:pStyle w:val="Normal"/>
        <w:ind w:left="1413" w:hanging="333"/>
        <w:jc w:val="both"/>
        <w:rPr/>
      </w:pPr>
      <w:r>
        <w:rPr/>
        <w:t xml:space="preserve"> </w:t>
      </w:r>
      <w:r>
        <w:rPr/>
        <w:t>c)  evidenti sconnessioni, in alcuni tratti, della pavimentazione strad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nza di pubblica illumin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.P. Via Zabarelle, inoltre, presenta un vera e propria grande discarica a cielo aperto, ove risultano depositati rifiuti di ogni genere e specie, ivi compresi rifiuti pericolosi e inquinanti, dati dalla presenza di contenitori e lastre di eternit, di elettrodomestici di diverso tipo, ec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onte della suddetta S.P. Via Zabarelle, in prossimità con l’incrocio della S.P. Via Citrolo, insiste e da diversi mesi, uno sversamento di acqua da una strada privata (lato sx – direz. W/E), verosimilmente riconducibile ad alcuni guasti, più a monte, alle locali condutture idriche di adduzione E.A.S.. </w:t>
      </w:r>
    </w:p>
    <w:p>
      <w:pPr>
        <w:pStyle w:val="Normal"/>
        <w:ind w:left="708" w:hanging="0"/>
        <w:jc w:val="both"/>
        <w:rPr/>
      </w:pPr>
      <w:r>
        <w:rPr/>
        <w:t>Tale presenza di acqua, mischiata a fanghiglia, scorrendo lungo la S.P. in interesse (nello specifico su un tratto in pendenza ed in prossimità di una semicurva), altera abbondantemente le normali condizioni di sicurezza vi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a monte del tratto suddetto, poi, è possibile notare un “restringimento” dell’asse viario, dato dalla presenza di arbusti ed erbacce che invadono l’asse stradale, fortemente penalizzando la normale sicurezza di transito veic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go la S.P. Via Citrolo, infine, è possibile registrare, oltre alla mancata idonea opera di discerbatura dei luoghi, anche la presenza di cumuli di sfabbriciti e rifiuti diversi, parimenti, la presenza di terriccio in alcuni tratti dell’asse stradale che fortemente mina la sicurezza viaria.</w:t>
      </w:r>
    </w:p>
    <w:p>
      <w:pPr>
        <w:pStyle w:val="Normal"/>
        <w:ind w:left="360" w:hanging="0"/>
        <w:jc w:val="both"/>
        <w:rPr/>
      </w:pPr>
      <w:r>
        <w:rPr/>
        <w:t xml:space="preserve">Per quanto precede, nel diffidare La S.V. a procedere con la massima  e tempestiva  urgenza per </w:t>
      </w:r>
    </w:p>
    <w:p>
      <w:pPr>
        <w:pStyle w:val="Normal"/>
        <w:jc w:val="both"/>
        <w:rPr/>
      </w:pPr>
      <w:r>
        <w:rPr/>
        <w:t>la rimozione delle disfunzioni segnalate, vengo a contestarLe il protrarsi di una oggettiva e non funzionale capacità operativa d’intervento sul territorio, che seriamente pone in grave condizioni di disagio gli abitanti delle zone in interesse oltre a minare in misura assai grave la pubblica sicurezza viaria e l’igiene pubblica dei luoghi.</w:t>
      </w:r>
    </w:p>
    <w:p>
      <w:pPr>
        <w:pStyle w:val="Normal"/>
        <w:ind w:firstLine="360"/>
        <w:jc w:val="both"/>
        <w:rPr/>
      </w:pPr>
      <w:r>
        <w:rPr/>
        <w:t>Parimenti, Le contesto una non giustificabile e grave mancanza delle necessarie attività di controllo sui locali casi d’inquinamento ambientale.</w:t>
      </w:r>
    </w:p>
    <w:p>
      <w:pPr>
        <w:pStyle w:val="Normal"/>
        <w:ind w:left="360" w:hanging="0"/>
        <w:rPr/>
      </w:pPr>
      <w:r>
        <w:rPr/>
        <w:t>Infine, al pari e per la propria competenza, sollecito l’eventuale intervento dei competenti</w:t>
      </w:r>
    </w:p>
    <w:p>
      <w:pPr>
        <w:pStyle w:val="Normal"/>
        <w:rPr/>
      </w:pPr>
      <w:r>
        <w:rPr/>
        <w:t>Comuni, nonché dell’EAS e dell’A.U.S.L. n° 9.</w:t>
      </w:r>
    </w:p>
    <w:p>
      <w:pPr>
        <w:pStyle w:val="Normal"/>
        <w:ind w:left="360" w:hanging="0"/>
        <w:jc w:val="both"/>
        <w:rPr/>
      </w:pPr>
      <w:r>
        <w:rPr/>
        <w:t xml:space="preserve">Formalmente, in ultimo, vengo a richiedere alla S.V. ed alle varie Amministrazioni in indirizzo, </w:t>
      </w:r>
    </w:p>
    <w:p>
      <w:pPr>
        <w:pStyle w:val="Normal"/>
        <w:jc w:val="both"/>
        <w:rPr/>
      </w:pPr>
      <w:r>
        <w:rPr/>
        <w:t>di conoscere i Responsabili dei rispettivi procedimenti, nonché, delle iniziative che in merito la Provincia e, per l’eventuale competenza, gli Enti al pari in indirizzo sono  tenuti a porre urgentemente in opera.</w:t>
      </w:r>
    </w:p>
    <w:p>
      <w:pPr>
        <w:pStyle w:val="Normal"/>
        <w:ind w:left="360" w:hanging="0"/>
        <w:jc w:val="both"/>
        <w:rPr/>
      </w:pPr>
      <w:r>
        <w:rPr/>
        <w:t>In tale attesa, distinti saluti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13 novembre 2003</w:t>
        <w:tab/>
        <w:tab/>
        <w:tab/>
        <w:tab/>
        <w:tab/>
      </w:r>
      <w:r>
        <w:rPr>
          <w:b/>
          <w:bCs/>
          <w:i/>
          <w:iCs/>
        </w:rPr>
        <w:t>Giacomo Tranchida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17" w:hanging="0"/>
      <w:jc w:val="right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3:00Z</dcterms:created>
  <dc:creator>.</dc:creator>
  <dc:description/>
  <dc:language>en-US</dc:language>
  <cp:lastModifiedBy>Provincia di Trapani</cp:lastModifiedBy>
  <cp:lastPrinted>2003-11-13T17:01:00Z</cp:lastPrinted>
  <dcterms:modified xsi:type="dcterms:W3CDTF">2003-11-13T16:03:00Z</dcterms:modified>
  <cp:revision>2</cp:revision>
  <dc:subject/>
  <dc:title>Carissimo Giacomo,</dc:title>
</cp:coreProperties>
</file>