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 w:val="false"/>
          <w:sz w:val="6"/>
          <w:u w:val="none"/>
        </w:rPr>
        <w:t xml:space="preserve">                                               </w:t>
      </w:r>
      <w:r>
        <w:rPr/>
        <w:tab/>
        <w:tab/>
        <w:tab/>
      </w:r>
      <w:r>
        <w:rPr>
          <w:b w:val="false"/>
          <w:bCs/>
        </w:rPr>
        <w:t>Gruppo Consiliare Provincia Regionale di Trapani</w:t>
      </w:r>
      <w:r>
        <w:rPr/>
        <w:tab/>
        <w:tab/>
        <w:tab/>
        <w:t xml:space="preserve">  .</w:t>
      </w:r>
    </w:p>
    <w:p>
      <w:pPr>
        <w:pStyle w:val="Heading2"/>
        <w:ind w:right="-1701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32"/>
        </w:rPr>
        <w:t xml:space="preserve">Al Sig. </w:t>
      </w:r>
      <w:r>
        <w:rPr>
          <w:b/>
          <w:sz w:val="26"/>
          <w:szCs w:val="32"/>
        </w:rPr>
        <w:t xml:space="preserve">Sindaco </w:t>
      </w:r>
    </w:p>
    <w:p>
      <w:pPr>
        <w:pStyle w:val="Normal"/>
        <w:ind w:left="3540" w:firstLine="708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ab/>
        <w:tab/>
        <w:t xml:space="preserve">   Avv. Fazio Girolamo</w:t>
      </w:r>
    </w:p>
    <w:p>
      <w:pPr>
        <w:pStyle w:val="Normal"/>
        <w:ind w:left="3540" w:firstLine="708"/>
        <w:jc w:val="both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ind w:left="2832" w:firstLine="708"/>
        <w:jc w:val="both"/>
        <w:rPr/>
      </w:pPr>
      <w:r>
        <w:rPr>
          <w:sz w:val="26"/>
          <w:szCs w:val="28"/>
        </w:rPr>
        <w:t>e, p.c.</w:t>
        <w:tab/>
        <w:tab/>
      </w:r>
      <w:r>
        <w:rPr>
          <w:sz w:val="26"/>
          <w:szCs w:val="32"/>
        </w:rPr>
        <w:t>Ai Sigg. Consiglieri comunali</w:t>
        <w:tab/>
      </w:r>
    </w:p>
    <w:p>
      <w:pPr>
        <w:pStyle w:val="Normal"/>
        <w:ind w:left="2832" w:firstLine="708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ind w:left="2832" w:firstLine="708"/>
        <w:jc w:val="both"/>
        <w:rPr>
          <w:sz w:val="26"/>
          <w:szCs w:val="28"/>
          <w:u w:val="single"/>
        </w:rPr>
      </w:pPr>
      <w:r>
        <w:rPr>
          <w:sz w:val="26"/>
          <w:szCs w:val="32"/>
        </w:rPr>
        <w:tab/>
        <w:tab/>
        <w:t xml:space="preserve"> </w:t>
      </w:r>
      <w:r>
        <w:rPr>
          <w:sz w:val="26"/>
          <w:szCs w:val="32"/>
          <w:u w:val="single"/>
        </w:rPr>
        <w:t>C o m u n e   d i   T r a p a n i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Oggetto: </w:t>
      </w:r>
      <w:r>
        <w:rPr>
          <w:b/>
          <w:sz w:val="26"/>
          <w:szCs w:val="28"/>
        </w:rPr>
        <w:t>Viabilità Via Marsala e Via Pantelleria</w:t>
      </w:r>
      <w:r>
        <w:rPr>
          <w:sz w:val="26"/>
          <w:szCs w:val="28"/>
        </w:rPr>
        <w:t xml:space="preserve"> – disagi e disfunzioni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Di recente, da diversi cittadini ivi abitanti e automobilisti interessati, mi sono pervenute segnalazioni circa le carenti condizioni viarie in cui versano la centralissima Via Marsala e Via Pantelleria che, personalmente, ho avuto modo di accertar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Mi è stato riferito, inoltre, che in maniera formale e non, più volte tali segnalazioni – ahimè, senza riscontro – sono state indirizzate all’attenzione dell’Amministrazione comunale da Ella guidat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Atteso quanto sopra, ritengo, intanto, in primo luogo doverosamente e direttamente investire la S.V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In loco è possibile notare una pavimentazione stradale che necessita di opportuna e debita manutenzione, non solo per la presenza di avvallamenti e qualche buca, ma, soprattutto, per la presenza di caditoie e tombini ben al di sotto del livello stradal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ale stato di fatto, oltre a creare non pochi fastidiosi disagi alla normale viabilità, da un lato può ingenerare (come di già verificatosi) danni alle autovetture, seri pericoli ai motociclisti, con conseguenti e gravi rischi anche in capo alla incolumità pubblic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Non v’è da sottovalutare, inoltre, che, in primo luogo durante le ore notturne, gli abitanti delle vie anzidette avvertono fastidiosi rumori provocati dal passaggio dei mezzi e, oltre a tale forma d’inquinamento acustico, non va sottaciuto che, in particolar modo in Via Pantelleria, particolari vibrazioni vanno a ripercuotersi nelle locali abitazion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Credo che una puntuale e debita attenzione della S.V. potrà determinare ed in tempi assai brevi, la risoluzione di così piccoli problemi che, per assurdo, non garantiscono invece una normale vivibilità ai cittadini ivi abitanti e/o alla plurale sicurezza viar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Anticipatamente La ringrazio per l’attenzione che vorrà prestare e rimango in attesa di cortese notizia, oltre che di fattivo riscontro in merito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i/>
          <w:sz w:val="26"/>
          <w:szCs w:val="28"/>
        </w:rPr>
        <w:t>Cordialm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09 Febbraio 2004</w:t>
        <w:tab/>
        <w:tab/>
        <w:tab/>
        <w:tab/>
        <w:tab/>
        <w:tab/>
      </w:r>
      <w:r>
        <w:rPr>
          <w:b/>
          <w:i/>
          <w:sz w:val="26"/>
          <w:szCs w:val="28"/>
        </w:rPr>
        <w:t>Giacomo Tranchid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Consigliere provinciale 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rFonts w:eastAsia="Arial Unicode MS"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4:00Z</dcterms:created>
  <dc:creator>Provincia Di Trapani</dc:creator>
  <dc:description/>
  <dc:language>en-US</dc:language>
  <cp:lastModifiedBy>Provincia Di Trapani</cp:lastModifiedBy>
  <cp:lastPrinted>2004-02-09T11:03:00Z</cp:lastPrinted>
  <dcterms:modified xsi:type="dcterms:W3CDTF">2004-02-09T10:04:00Z</dcterms:modified>
  <cp:revision>2</cp:revision>
  <dc:subject/>
  <dc:title>  Sinistra democratica per l’Ulivo</dc:title>
</cp:coreProperties>
</file>