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32"/>
          <w:szCs w:val="40"/>
        </w:rPr>
        <w:t xml:space="preserve">Sinistra </w:t>
      </w:r>
      <w:r>
        <w:rPr>
          <w:b/>
          <w:bCs/>
          <w:iCs/>
          <w:sz w:val="32"/>
          <w:szCs w:val="52"/>
        </w:rPr>
        <w:t>D</w:t>
      </w:r>
      <w:r>
        <w:rPr>
          <w:b/>
          <w:bCs/>
          <w:iCs/>
          <w:sz w:val="32"/>
          <w:szCs w:val="40"/>
        </w:rPr>
        <w:t xml:space="preserve">emocratica </w:t>
      </w:r>
      <w:r>
        <w:rPr>
          <w:i/>
          <w:sz w:val="32"/>
          <w:szCs w:val="52"/>
        </w:rPr>
        <w:t>per</w:t>
      </w:r>
      <w:r>
        <w:rPr>
          <w:i/>
          <w:sz w:val="40"/>
          <w:szCs w:val="40"/>
        </w:rPr>
        <w:t xml:space="preserve"> </w:t>
      </w:r>
      <w:r>
        <w:rPr/>
        <w:drawing>
          <wp:inline distT="0" distB="0" distL="0" distR="0">
            <wp:extent cx="499110" cy="523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99110" cy="523875"/>
                    </a:xfrm>
                    <a:prstGeom prst="rect">
                      <a:avLst/>
                    </a:prstGeom>
                  </pic:spPr>
                </pic:pic>
              </a:graphicData>
            </a:graphic>
          </wp:inline>
        </w:drawing>
      </w:r>
      <w:r>
        <w:rPr/>
        <w:t xml:space="preserve"> </w:t>
      </w:r>
    </w:p>
    <w:p>
      <w:pPr>
        <w:pStyle w:val="Heading8"/>
        <w:rPr>
          <w:b w:val="false"/>
          <w:b w:val="false"/>
          <w:bCs w:val="false"/>
          <w:sz w:val="24"/>
          <w:u w:val="single"/>
        </w:rPr>
      </w:pPr>
      <w:r>
        <w:rPr>
          <w:b w:val="false"/>
          <w:bCs w:val="false"/>
          <w:sz w:val="24"/>
          <w:u w:val="single"/>
        </w:rPr>
        <w:t xml:space="preserve">Gruppo Consiliare Provincia Regionale di Trapani     </w:t>
      </w:r>
    </w:p>
    <w:p>
      <w:pPr>
        <w:pStyle w:val="Normal"/>
        <w:jc w:val="center"/>
        <w:rPr>
          <w:b/>
          <w:b/>
          <w:bCs/>
          <w:iCs/>
          <w:sz w:val="6"/>
          <w:szCs w:val="52"/>
          <w:u w:val="single"/>
        </w:rPr>
      </w:pPr>
      <w:r>
        <w:rPr>
          <w:b/>
          <w:bCs/>
          <w:iCs/>
          <w:sz w:val="6"/>
          <w:szCs w:val="52"/>
          <w:u w:val="single"/>
        </w:rPr>
      </w:r>
    </w:p>
    <w:p>
      <w:pPr>
        <w:pStyle w:val="Heading"/>
        <w:rPr>
          <w:sz w:val="20"/>
        </w:rPr>
      </w:pPr>
      <w:r>
        <w:rPr>
          <w:sz w:val="20"/>
        </w:rPr>
        <w:t>Democratici di Sinistra  -  Socialisti Democratici Italiani  -  Rifondazione Comunista</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t>PROVINCIA DI TRAPANI: Sicurezza e Libertà d’Impresa – Sviluppo e Legalità</w:t>
      </w:r>
    </w:p>
    <w:p>
      <w:pPr>
        <w:pStyle w:val="Normal"/>
        <w:jc w:val="center"/>
        <w:rPr>
          <w:b/>
          <w:b/>
          <w:bCs/>
          <w:sz w:val="26"/>
        </w:rPr>
      </w:pPr>
      <w:r>
        <w:rPr>
          <w:b/>
          <w:bCs/>
          <w:sz w:val="26"/>
        </w:rPr>
      </w:r>
    </w:p>
    <w:p>
      <w:pPr>
        <w:pStyle w:val="Normal"/>
        <w:jc w:val="center"/>
        <w:rPr>
          <w:b/>
          <w:b/>
          <w:bCs/>
          <w:sz w:val="26"/>
        </w:rPr>
      </w:pPr>
      <w:r>
        <w:rPr>
          <w:b/>
          <w:bCs/>
          <w:sz w:val="26"/>
        </w:rPr>
      </w:r>
    </w:p>
    <w:p>
      <w:pPr>
        <w:pStyle w:val="Normal"/>
        <w:numPr>
          <w:ilvl w:val="0"/>
          <w:numId w:val="2"/>
        </w:numPr>
        <w:jc w:val="both"/>
        <w:rPr>
          <w:b/>
          <w:b/>
          <w:bCs/>
        </w:rPr>
      </w:pPr>
      <w:r>
        <w:rPr>
          <w:b/>
          <w:bCs/>
        </w:rPr>
        <w:t xml:space="preserve">Dichiarazione stampa </w:t>
      </w:r>
    </w:p>
    <w:p>
      <w:pPr>
        <w:pStyle w:val="Normal"/>
        <w:jc w:val="both"/>
        <w:rPr>
          <w:b/>
          <w:b/>
          <w:bCs/>
        </w:rPr>
      </w:pPr>
      <w:r>
        <w:rPr>
          <w:b/>
          <w:bCs/>
        </w:rPr>
      </w:r>
    </w:p>
    <w:p>
      <w:pPr>
        <w:pStyle w:val="Normal"/>
        <w:jc w:val="both"/>
        <w:rPr>
          <w:b/>
          <w:b/>
          <w:bCs/>
        </w:rPr>
      </w:pPr>
      <w:r>
        <w:rPr>
          <w:b/>
          <w:bCs/>
        </w:rPr>
      </w:r>
    </w:p>
    <w:p>
      <w:pPr>
        <w:pStyle w:val="Normal"/>
        <w:jc w:val="both"/>
        <w:rPr>
          <w:b/>
          <w:b/>
          <w:bCs/>
          <w:sz w:val="22"/>
        </w:rPr>
      </w:pPr>
      <w:r>
        <w:rPr>
          <w:b/>
          <w:bCs/>
          <w:sz w:val="22"/>
        </w:rPr>
      </w:r>
    </w:p>
    <w:p>
      <w:pPr>
        <w:pStyle w:val="TextBody"/>
        <w:rPr/>
      </w:pPr>
      <w:r>
        <w:rPr/>
        <w:t>Esprimiamo soddisfazione per la tardiva ma quanto mai attuale e necessaria presa di coscienza del Presidente della Provincia, circa le condizioni di difficoltà e disagio – legate alla nota e cronica carenza di uomini, mezzi e attrezzature (in ordine all’acquisto delle quali ed in favore dell’Apparato investigativo e inquirente operante in provincia di Trapani, quale contributo - “provocazione” al Governo -, da noi proposto e deliberato dal Consiglio provinciale, avevamo richiesto molto di più dei 25.000 euro ad oggi disponibili) – in cui versano le Forze dell’Ordine e da tempo impegnate e con successo nell’azione repressiva e di contrasto alla criminalità organizzata e alla mafia.</w:t>
      </w:r>
    </w:p>
    <w:p>
      <w:pPr>
        <w:pStyle w:val="Normal"/>
        <w:jc w:val="both"/>
        <w:rPr/>
      </w:pPr>
      <w:r>
        <w:rPr/>
        <w:t>Da tempo denunciamo tal stato di cose all’opinione pubblica, oltre che all’attenzione dei Parlamentari nazionali ed al locale rappresentante del Governo – Sottosegretario all’Interno, Sen. D’Alì, interessando anche il Consiglio provinciale (oltre i Consigli comunali dell’intera provincia), che nel Luglio 2004, finalmente aveva a condividere e unanimemente a sottoscrivere specifica richiesta d’intervento al Governo Berlusconi, ahimè, ad oggi inadempiente rispetto a tali istanze.</w:t>
      </w:r>
    </w:p>
    <w:p>
      <w:pPr>
        <w:pStyle w:val="Normal"/>
        <w:jc w:val="both"/>
        <w:rPr/>
      </w:pPr>
      <w:r>
        <w:rPr/>
        <w:t>In questa provincia, in particolar modo anche dai sostenitori “ravvedutisi” dell’Amministrazione Adamo, noti esponenti parlamentari della Commissione Antimafia furono etichettati addirittura come “professionisti” dell’antimafia perché avevano osato chiedere pulizia a certa politica ed un supplemento d’attenzione nell’azione di governo, in un territorio, come si ricorderà – e come in queste ore oltre modo denunciato dal Presidente degli Edili di Assindustria – controllato dalla mafia, in particolar modo nel mondo degli appalti pubblici.</w:t>
      </w:r>
    </w:p>
    <w:p>
      <w:pPr>
        <w:pStyle w:val="Normal"/>
        <w:jc w:val="both"/>
        <w:rPr/>
      </w:pPr>
      <w:r>
        <w:rPr/>
        <w:t>Dividersi sul fronte dell’azione di contrasto al fenomeno mafioso, non serve a nessuno, anzi, serve a fare un altro favore alla mafia. Ben venga pertanto l’iniziativa della Giunta provinciale, alla quale offriamo la nostra disponibilità in sede di partecipazione al preannunciato incontro al Ministero dell’Interno, per supportare dati e riscontri oggettivi sulla “condizione” de quo.</w:t>
      </w:r>
    </w:p>
    <w:p>
      <w:pPr>
        <w:pStyle w:val="Normal"/>
        <w:jc w:val="both"/>
        <w:rPr/>
      </w:pPr>
      <w:r>
        <w:rPr/>
        <w:t xml:space="preserve">Auspichiamo, pertanto, che la presa di coscienza dell’Amministrazione provinciale abbia al pari ad essere accompagnata dall’adozione di specifiche procedure burocratico-amministrative, di già adottate, ad esempio, in Valderice: Patto per la Legalità e lo Sviluppo - per quanto concerne il corresponsabile patto da stilarsi con gli imprenditori che desiderano investire in quel Comune (con responsabilità in capo alle aziende in interesse ma anche con garanzie certe da parte della P.A.), ahimè, sin dal Novembre del 2003 proposto all’evidenza dell’Amministrazione provinciale - ed ulteriormente oggi rafforzate dalla Giunta Blunda, con l’ulteriore giro di “vite” in materia di noli e subappalti, per arrivare al “vincolo” di fornitura (minimo il 30%) di beni e servizi da parte delle ditte sequestrate alla mafia e riammesse sul mercato dallo Stato (es. Calcestruzzi Ericina, negli ultimi tempi – diversamente dalla gestione del mafioso Virga – in difficoltà di commesse). </w:t>
      </w:r>
    </w:p>
    <w:p>
      <w:pPr>
        <w:pStyle w:val="Normal"/>
        <w:jc w:val="both"/>
        <w:rPr/>
      </w:pPr>
      <w:r>
        <w:rPr/>
        <w:t>Martedì p.v., in occasione del Consiglio provinciale, torneremo a chiedere il prelievo dell’O.d.G. “vele di legalità”, presentato dai Gruppi per l’Ulivo lo scorso Dicembre, proprio per impegnare l’Amministrazione provinciale in ordine all’adozione di tali procedure. Vedre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ta inteso, comunque, che ulteriori coerenti azioni in capo agli Amministratori constano in un supplemento di vigilanza sulle procedure di trasparenza operate dagli Uffici che si governano oltre che sulla scelta dei funzionari preposti (cosa che invece si è rivelata al quanto deficitaria presso la Provincia di Trapani: vedasi le vicende correlate agli arresti degli Ingg. Cascia e Grillo,) oltre che nella quotidianità della trasparente azione di governo che, da parte dell’Amministrazione di Trapani non ha certo brillato, ad esempio in materia di assunzioni – vedasi vicenda AIRGEST per non parlare d’ADECCO, così come in materia di gestione oculata e lineare della spesa pubblica.</w:t>
      </w:r>
    </w:p>
    <w:p>
      <w:pPr>
        <w:pStyle w:val="Normal"/>
        <w:jc w:val="both"/>
        <w:rPr/>
      </w:pPr>
      <w:r>
        <w:rPr/>
        <w:t>Ci auguriamo che all’odierna presa di coscienza della Giunta Adamo, pertanto, seguano formali atti concreti, per cominciare dalla gestione degli incarichi professionali ed insieme dal cominciare a dar corso alla nostra proposta – unanimemente condivisa dal Consiglio provinciale nel Giugno del 2004, circa l’obbligatorietà di costituzione di parte civile della Provincia – per il tramite dell’Ufficio legale – nei procedimenti – ormai diversi ed in itinere - interessanti l’azione criminosa di cosa nostra (e di taluni burocrati della pubblica amministrazione) nei confronti d’imprenditori vittime del racket e/o oggetto di estorsioni ed usura.</w:t>
      </w:r>
    </w:p>
    <w:p>
      <w:pPr>
        <w:pStyle w:val="Normal"/>
        <w:jc w:val="both"/>
        <w:rPr/>
      </w:pPr>
      <w:r>
        <w:rPr/>
        <w:t xml:space="preserve">Non vogliamo rinvangar polemiche e, però, la vicenda del mancato acquisto – deliberato dal Consiglio provinciale su nostra proposta – dei calendari “spegni la mafia, accendi i tuoi sogni” editi dall’Associazione Nazionale Magistrati, da distribuirsi presso tutte le Scuole della provincia, nell’ambito di un più generale progetto di stimolo educativo e formativo delle nuove generazioni per l’affermazione di una cultura della Legalità e di una nuova e civica partecipazione, indubbiamente merita una riflessione da parte della Presidente Adamo ed al contempo iniziative riparatrici che ci aspettiamo di verificare in seno all’imminente proposta di bilancio 2005. </w:t>
      </w:r>
    </w:p>
    <w:p>
      <w:pPr>
        <w:pStyle w:val="Normal"/>
        <w:jc w:val="both"/>
        <w:rPr>
          <w:b/>
          <w:b/>
          <w:bCs/>
        </w:rPr>
      </w:pPr>
      <w:r>
        <w:rPr/>
        <w:t>Resta inteso che Amministratori coerenti e realmente “coscienti”, dovrebbero in primo luogo emarginare componenti politiche, sicuramente assai inquietanti, che magari hanno invece contribuito all’affermazione politica ed al sostegno nell’azione di governo degli stessi. Vedremo.</w:t>
      </w:r>
    </w:p>
    <w:p>
      <w:pPr>
        <w:pStyle w:val="Corpodeltesto2"/>
        <w:rPr>
          <w:sz w:val="24"/>
        </w:rPr>
      </w:pPr>
      <w:r>
        <w:rPr>
          <w:sz w:val="24"/>
        </w:rPr>
        <w:t xml:space="preserve">Il carro dello Sviluppo e della Legalità, si regge su due ruote – per dirla con Leoluca Orlando e Peppe Lumia - entrambe hanno bisogno di girare alla stessa maniera, così come, prima ancora che l’azione repressiva v’è da rilanciare l’azione culturale e l’iniziativa politica. </w:t>
      </w:r>
    </w:p>
    <w:p>
      <w:pPr>
        <w:pStyle w:val="Corpodeltesto2"/>
        <w:rPr>
          <w:sz w:val="24"/>
        </w:rPr>
      </w:pPr>
      <w:r>
        <w:rPr>
          <w:sz w:val="24"/>
        </w:rPr>
        <w:t xml:space="preserve">C’è bisogno, pertanto, di tutti, ma, soprattutto, c’è bisogno di azioni coerenti e conseguenti, ogni giorno. Non sempre abbiamo notato ciò nell’operato dell’Amministrazione provinciale. </w:t>
      </w:r>
    </w:p>
    <w:p>
      <w:pPr>
        <w:pStyle w:val="Corpodeltesto2"/>
        <w:rPr>
          <w:sz w:val="24"/>
        </w:rPr>
      </w:pPr>
      <w:r>
        <w:rPr>
          <w:sz w:val="24"/>
        </w:rPr>
        <w:t>A presto, l’augurio di poter ricrederci.</w:t>
      </w:r>
    </w:p>
    <w:p>
      <w:pPr>
        <w:pStyle w:val="Corpodeltesto2"/>
        <w:rPr>
          <w:sz w:val="24"/>
        </w:rPr>
      </w:pPr>
      <w:r>
        <w:rPr>
          <w:sz w:val="24"/>
        </w:rPr>
      </w:r>
    </w:p>
    <w:p>
      <w:pPr>
        <w:pStyle w:val="Normal"/>
        <w:jc w:val="both"/>
        <w:rPr/>
      </w:pPr>
      <w:r>
        <w:rPr/>
        <w:t xml:space="preserve">31 gennaio 2005 </w:t>
        <w:tab/>
      </w:r>
      <w:r>
        <w:rPr>
          <w:i/>
          <w:iCs/>
        </w:rPr>
        <w:tab/>
        <w:t>Giacomo Tranchida</w:t>
      </w:r>
      <w:r>
        <w:rPr/>
        <w:t xml:space="preserve"> – C/Gruppo Sinistra Democratica per l’Ul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r:id="rId3">
        <w:r>
          <w:rPr>
            <w:rStyle w:val="InternetLink"/>
            <w:color w:val="000000"/>
            <w:u w:val="none"/>
          </w:rPr>
          <w:t>giacomotranchida@giacomotranchida.it</w:t>
        </w:r>
      </w:hyperlink>
      <w:r>
        <w:rPr>
          <w:color w:val="000000"/>
        </w:rPr>
        <w:tab/>
        <w:tab/>
      </w:r>
      <w:r>
        <w:rPr/>
        <w:tab/>
        <w:tab/>
        <w:tab/>
        <w:t>www.giacomotranchid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2:22:00Z</dcterms:created>
  <dc:creator>TOP</dc:creator>
  <dc:description/>
  <dc:language>en-US</dc:language>
  <cp:lastModifiedBy>Provincia Di Trapani</cp:lastModifiedBy>
  <dcterms:modified xsi:type="dcterms:W3CDTF">2005-01-31T09:36:00Z</dcterms:modified>
  <cp:revision>4</cp:revision>
  <dc:subject/>
  <dc:title>Sinistra Democratica per   </dc:title>
</cp:coreProperties>
</file>