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8"/>
        </w:rPr>
        <w:t xml:space="preserve">   </w:t>
      </w:r>
      <w:r>
        <w:rPr>
          <w:i/>
          <w:sz w:val="40"/>
          <w:szCs w:val="40"/>
        </w:rPr>
        <w:t xml:space="preserve">per </w:t>
      </w:r>
      <w:r>
        <w:rPr/>
        <w:drawing>
          <wp:inline distT="0" distB="0" distL="0" distR="0">
            <wp:extent cx="693420" cy="6934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sz w:val="40"/>
          <w:szCs w:val="40"/>
        </w:rPr>
        <w:t>Gruppo Consiliare Provincia Regionale di Trapani</w:t>
      </w:r>
    </w:p>
    <w:p>
      <w:pPr>
        <w:pStyle w:val="Normal"/>
        <w:pBdr>
          <w:bottom w:val="single" w:sz="6" w:space="1" w:color="000000"/>
        </w:pBdr>
        <w:jc w:val="center"/>
        <w:rPr>
          <w:iCs/>
          <w:sz w:val="28"/>
          <w:szCs w:val="40"/>
        </w:rPr>
      </w:pPr>
      <w:r>
        <w:rPr>
          <w:iCs/>
          <w:sz w:val="28"/>
          <w:szCs w:val="40"/>
        </w:rPr>
        <w:t>Democratici di Sinistra – Socialisti Democratici Italiani – Rifondazione Comunista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2124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12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i/>
          <w:sz w:val="26"/>
          <w:szCs w:val="26"/>
        </w:rPr>
        <w:tab/>
        <w:tab/>
        <w:tab/>
        <w:tab/>
        <w:tab/>
      </w:r>
      <w:r>
        <w:rPr>
          <w:b/>
          <w:i/>
          <w:sz w:val="26"/>
          <w:szCs w:val="26"/>
        </w:rPr>
        <w:t>Al Sig. Prefetto di Trapani</w:t>
      </w:r>
    </w:p>
    <w:p>
      <w:pPr>
        <w:pStyle w:val="Normal"/>
        <w:ind w:left="2124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/>
        <w:t>Oggetto</w:t>
      </w:r>
      <w:r>
        <w:rPr>
          <w:i/>
        </w:rPr>
        <w:t>: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proroga entrata in vigore - obbligo  Certificato Idoneità alla Guida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Egregio Dr. Finazzo,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mi rivolgo alla Sua squisita persona per chiederLe d’intervenire nei confronti del Governo nazionale, al fine di porre rimedio alla grave situazione venutasi a creare in conseguenza della perentoria scadenza (1° luglio 2004) per il conseguimento del Certificato d’Idoneità alla Guida, previsto dal Codice della Strada, in assenza del quale viene inibita agli adolescenti la possibilità di circolare con lo scooter.</w:t>
      </w:r>
    </w:p>
    <w:p>
      <w:pPr>
        <w:pStyle w:val="Normal"/>
        <w:jc w:val="both"/>
        <w:rPr/>
      </w:pPr>
      <w:r>
        <w:rPr/>
        <w:t>Ella converrà che, se da un lato è necessario e di preminente interesse pubblico che gli adolescenti conseguano tale Certificato, a testimonianza di una prima e più completa idoneità alla guida – grazie ad appositi corsi formativi di già tenutisi presso le Scuole, dall’altro, l’assurda situazione venutasi a creare in Italia, con ben 102.000 ragazzi (a fronte dei 700.000 richiedenti) impossibilitati - e non per loro colpa e/o negligenza – a poter tenere l’esame teorico presso gli Uffici della Motorizzazione – ormai esasperati ed al limite del collasso, poiché sovraccaricati d’istanze d’esame presentate dalle Scuole -, rappresenta una evidente incongruenza ed insieme la manifesta deficienza della Pubblica Amministrazione.</w:t>
      </w:r>
    </w:p>
    <w:p>
      <w:pPr>
        <w:pStyle w:val="Normal"/>
        <w:jc w:val="both"/>
        <w:rPr/>
      </w:pPr>
      <w:r>
        <w:rPr/>
        <w:t xml:space="preserve">Ella sa bene, altresì, che l’unica “soluzione” che rimane in capo agli adolescenti che in tempo utile hanno avanzato l’istanza alla propria Scuola, effettuato i versamenti e seguito i corsi indetti dalle Scuole medesime, sarà quella di rivolgersi alle Autoscuole private, di contro andando a pagare ulteriori 150-300. euro, per poter fruire di una “separata” sessione d’esami. </w:t>
      </w:r>
    </w:p>
    <w:p>
      <w:pPr>
        <w:pStyle w:val="Normal"/>
        <w:jc w:val="both"/>
        <w:rPr/>
      </w:pPr>
      <w:r>
        <w:rPr/>
        <w:t>Non Le sembra una situazione assai paradossale che: l</w:t>
      </w:r>
      <w:r>
        <w:rPr>
          <w:i/>
        </w:rPr>
        <w:t>o Stato, da un lato non garantisca funzionalità e efficienza, però, se paghi di più (… e a un privato), ti offre la possibilità di sistemare la “cosa”</w:t>
      </w:r>
    </w:p>
    <w:p>
      <w:pPr>
        <w:pStyle w:val="Normal"/>
        <w:jc w:val="both"/>
        <w:rPr/>
      </w:pPr>
      <w:r>
        <w:rPr/>
        <w:t xml:space="preserve">Non penso sia un bell’esempio da proporre alle nuove generazioni, siciliane in particolar modo !   </w:t>
      </w:r>
    </w:p>
    <w:p>
      <w:pPr>
        <w:pStyle w:val="Normal"/>
        <w:jc w:val="both"/>
        <w:rPr/>
      </w:pPr>
      <w:r>
        <w:rPr/>
        <w:t>Ella converrà, altresì, che pur inasprendo le attività di controllo-vigilanza nel territorio, non sarà facile frenare la “libertà” dei ragazzi, che avranno “l’alibi” di ritrovarsi “prigionieri” delle disfunzioni di uno Stato che invece impone rispetto e al contempo non è capace di rispettare le regole che - esso - si è dato.</w:t>
      </w:r>
    </w:p>
    <w:p>
      <w:pPr>
        <w:pStyle w:val="Normal"/>
        <w:jc w:val="both"/>
        <w:rPr/>
      </w:pPr>
      <w:r>
        <w:rPr/>
        <w:t xml:space="preserve">La prego, pertanto - anche in considerazione della difficile situazione che si andrà a creare: ulteriori e specifiche attività di vigilanza e di controllo in capo alle forze dell’ordine, magari distogliendo personale e mezzi da compiti assai più pregnanti e delicati per garantire la sicurezza pubblica e non solo stradale, alle comunità locali -, d’intervenire, anche di concerto con i Suoi Colleghi siciliani, onde conseguire una proroga, almeno fino al mese di Novembre, onde far smaltire tutte le procedure d’esame. </w:t>
      </w:r>
    </w:p>
    <w:p>
      <w:pPr>
        <w:pStyle w:val="Normal"/>
        <w:jc w:val="both"/>
        <w:rPr/>
      </w:pPr>
      <w:r>
        <w:rPr/>
        <w:t xml:space="preserve">Conseguire tale risultato, non solo renderà maggiormente dignitoso e responsabile il comportamento dello Stato ma, nel contempo, assicurerà che sulle strade sia consentito poter transitare con l’obbligo del casco, rispetto invece, ad una miriade di centauri pronti a sfidare la Legge (anche a proprio rischio e </w:t>
      </w:r>
      <w:r>
        <w:rPr>
          <w:u w:val="single"/>
        </w:rPr>
        <w:t>pericolo d’incolumità</w:t>
      </w:r>
      <w:r>
        <w:rPr/>
        <w:t>) che, non solo “nega” loro un diritto e, paradossalmente, assicura un “privilegio” in favore di pochi privati ma in danno all’economia familiare, di già abbondantemente e assai stringata, fatta eccezione per quanti potranno permettersi l’ennesimo privilegiato lusso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Cordialità</w:t>
        <w:tab/>
      </w:r>
    </w:p>
    <w:p>
      <w:pPr>
        <w:pStyle w:val="Normal"/>
        <w:jc w:val="both"/>
        <w:rPr>
          <w:iCs/>
        </w:rPr>
      </w:pPr>
      <w:r>
        <w:rPr>
          <w:i/>
          <w:sz w:val="26"/>
          <w:szCs w:val="26"/>
        </w:rPr>
        <w:tab/>
        <w:tab/>
        <w:tab/>
        <w:tab/>
      </w:r>
      <w:r>
        <w:rPr>
          <w:i/>
        </w:rPr>
        <w:tab/>
        <w:tab/>
        <w:tab/>
        <w:tab/>
        <w:tab/>
        <w:t xml:space="preserve">  Giacomo Tranchida</w:t>
      </w:r>
    </w:p>
    <w:p>
      <w:pPr>
        <w:pStyle w:val="Normal"/>
        <w:jc w:val="both"/>
        <w:rPr/>
      </w:pPr>
      <w:r>
        <w:rPr>
          <w:iCs/>
        </w:rPr>
        <w:tab/>
        <w:t>17 giugno 2004</w:t>
        <w:tab/>
        <w:tab/>
        <w:tab/>
        <w:tab/>
        <w:tab/>
      </w:r>
      <w:r>
        <w:rPr>
          <w:iCs/>
          <w:sz w:val="22"/>
          <w:szCs w:val="22"/>
        </w:rPr>
        <w:t xml:space="preserve">C/Gruppo “Sinistra Democratica </w:t>
      </w:r>
      <w:r>
        <w:rPr>
          <w:i/>
          <w:sz w:val="22"/>
          <w:szCs w:val="22"/>
        </w:rPr>
        <w:t>per l’Ulivo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2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vincia Regionale di Trapani - Uffici Gruppi Consiliari: tel. 0923.806245 – t/fax 0923.871052 – cell. 328.986221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www.giacomotranchida.it   –   </w:t>
      </w:r>
      <w:hyperlink r:id="rId3">
        <w:r>
          <w:rPr>
            <w:rStyle w:val="InternetLink"/>
            <w:sz w:val="20"/>
            <w:szCs w:val="20"/>
          </w:rPr>
          <w:t>giacomotranchida@giacomotranchida.it</w:t>
        </w:r>
      </w:hyperlink>
      <w:r>
        <w:rPr>
          <w:sz w:val="22"/>
        </w:rPr>
        <w:t xml:space="preserve">   -   cell. 333.4232112 </w:t>
      </w:r>
      <w:r>
        <w:rPr>
          <w:iCs/>
          <w:sz w:val="30"/>
          <w:szCs w:val="30"/>
        </w:rPr>
        <w:tab/>
        <w:tab/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comotranchida@giacomotranchi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53:00Z</dcterms:created>
  <dc:creator>Provincia Di Trapani</dc:creator>
  <dc:description/>
  <dc:language>en-US</dc:language>
  <cp:lastModifiedBy>Utente Pc</cp:lastModifiedBy>
  <dcterms:modified xsi:type="dcterms:W3CDTF">2004-06-17T11:53:00Z</dcterms:modified>
  <cp:revision>4</cp:revision>
  <dc:subject/>
  <dc:title/>
</cp:coreProperties>
</file>