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</w:rPr>
        <w:t>S</w:t>
      </w:r>
      <w:r>
        <w:rPr>
          <w:i/>
          <w:sz w:val="40"/>
          <w:szCs w:val="40"/>
        </w:rPr>
        <w:t xml:space="preserve">inistra </w:t>
      </w:r>
      <w:r>
        <w:rPr>
          <w:i/>
          <w:sz w:val="52"/>
          <w:szCs w:val="52"/>
        </w:rPr>
        <w:t>D</w:t>
      </w:r>
      <w:r>
        <w:rPr>
          <w:i/>
          <w:sz w:val="40"/>
          <w:szCs w:val="40"/>
        </w:rPr>
        <w:t xml:space="preserve">emocratica </w:t>
      </w:r>
      <w:r>
        <w:rPr>
          <w:i/>
          <w:sz w:val="52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mocratici di Sinistra – Socialisti Democratici Italiani – Rifondazione Comunista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lla Sig.ra Presidente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Provincia regionale di Trap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e  p. c. ai Sigg. Consiglieri Provincia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e  p. c. ai Sindaci e Consiglieri dei Comu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ggetto: </w:t>
      </w:r>
      <w:r>
        <w:rPr>
          <w:b/>
          <w:sz w:val="26"/>
          <w:szCs w:val="26"/>
        </w:rPr>
        <w:t>fondo sviluppo dei comuni montani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interrogazione a risposta scrit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lla G.U.R.S. n° 24 dello scorso 4 Giugno è stato pubblicato il decreto del Dipartimento regionale della Famiglia, delle Politiche sociali e delle Autonomie locali che prevede il riparto in favore delle provincie regionali della Sicilia del </w:t>
      </w:r>
      <w:r>
        <w:rPr>
          <w:i/>
          <w:sz w:val="26"/>
          <w:szCs w:val="26"/>
        </w:rPr>
        <w:t>fondo per la promozione dello sviluppo delle popolazioni residenti nei comuni montani, la difesa del suolo e la protezione della natura</w:t>
      </w:r>
      <w:r>
        <w:rPr>
          <w:sz w:val="26"/>
          <w:szCs w:val="26"/>
        </w:rPr>
        <w:t xml:space="preserve"> (art. 45, ultimo comma della L.R. 9/86), a valere per l’anno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a quota parte spettante alla Provincia di Trapani ammonta a Euro 38.216,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anto premesso, con la presente interrogo la S.V. per conosc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 che modo siano state utilizzate le risorse con analoga destinazione negli anni pregressi ed a far data dal conseguito trasferimento dei fondi di cui alla Legge citata, avendo cura di specificare in dettaglio e per ogni anno, l’importo e le finalit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e intende utilizzare il trasferimento corrente e per raggiungere quali obiettiv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non ritiene di concertare con le comunità locali e gli attori del territorio ivi rappresentativi degli interessi diffusi, l’impiego delle correnti risorse finanziarie (e/o di altre aggiuntive a valere del bilancio provinciale), al fine di sostenere e/o incentivare progetti di sviluppo reale in favore delle comunità residenti nei comuni montan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i affida l’urgenz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istinti Saluti  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840" w:hanging="0"/>
        <w:jc w:val="both"/>
        <w:rPr/>
      </w:pPr>
      <w:r>
        <w:rPr>
          <w:sz w:val="26"/>
          <w:szCs w:val="26"/>
        </w:rPr>
        <w:t>12 luglio 2004</w:t>
      </w:r>
      <w:r>
        <w:rPr>
          <w:i/>
          <w:sz w:val="26"/>
          <w:szCs w:val="26"/>
        </w:rPr>
        <w:t xml:space="preserve"> </w:t>
        <w:tab/>
        <w:tab/>
        <w:tab/>
        <w:tab/>
        <w:tab/>
        <w:tab/>
        <w:t>Giacomo Tranchida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</w:t>
        <w:tab/>
        <w:t xml:space="preserve">       C/Gruppo “Sinistra Democratica per l’Ulivo”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54:00Z</dcterms:created>
  <dc:creator>Provincia Di Trapani</dc:creator>
  <dc:description/>
  <dc:language>en-US</dc:language>
  <cp:lastModifiedBy>Provincia Di Trapani</cp:lastModifiedBy>
  <cp:lastPrinted>2004-07-12T10:16:00Z</cp:lastPrinted>
  <dcterms:modified xsi:type="dcterms:W3CDTF">2004-07-12T08:16:00Z</dcterms:modified>
  <cp:revision>8</cp:revision>
  <dc:subject/>
  <dc:title/>
</cp:coreProperties>
</file>