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/>
      </w:pPr>
      <w:r>
        <w:rPr>
          <w:b/>
          <w:i/>
          <w:sz w:val="48"/>
        </w:rPr>
        <w:t>Sinistra democratica per</w:t>
      </w:r>
      <w:r>
        <w:rPr>
          <w:b/>
          <w:i/>
          <w:sz w:val="72"/>
        </w:rPr>
        <w:t xml:space="preserve"> </w:t>
      </w:r>
      <w:r>
        <w:rPr/>
        <w:drawing>
          <wp:inline distT="0" distB="0" distL="0" distR="0">
            <wp:extent cx="575945" cy="5759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ind w:right="1133" w:hanging="0"/>
        <w:jc w:val="center"/>
        <w:rPr>
          <w:sz w:val="20"/>
          <w:szCs w:val="20"/>
        </w:rPr>
      </w:pPr>
      <w:r>
        <w:rPr>
          <w:b/>
          <w:sz w:val="28"/>
        </w:rPr>
        <w:t>Gruppo Consiliare Provincia Regionale di Trapani</w:t>
      </w:r>
    </w:p>
    <w:p>
      <w:pPr>
        <w:pStyle w:val="Normal"/>
        <w:ind w:right="1133" w:hanging="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right="1133" w:hanging="0"/>
        <w:jc w:val="center"/>
        <w:rPr>
          <w:sz w:val="28"/>
          <w:szCs w:val="20"/>
        </w:rPr>
      </w:pPr>
      <w:r>
        <w:rPr/>
        <w:t>(Democratici di Sinistra, Socialisti Democratici Italiani, Rifondazione Comunist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Al Sig. Sindaco di Tra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l Sig. Comandante dell’Autorità Portuale di Tra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segnalazione guasti e disfunzioni – imbarco aliscafi per le is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ngo a denunciare e nel contempo richiedere, per la competenza, l’intervento delle SS.LL. a fronte dello squallore in cui insistono gli attuali punti d’imbarco – aliscafi con le isole, sia in ordine alle indecenti condizioni igienico-sanitarie dei luoghi nonché circa i disservizi correlati.</w:t>
      </w:r>
    </w:p>
    <w:p>
      <w:pPr>
        <w:pStyle w:val="TextBody"/>
        <w:rPr/>
      </w:pPr>
      <w:r>
        <w:rPr/>
        <w:tab/>
        <w:t>Come è noto, i correnti lavori al porto di fatto hanno accentrato i punti d’imbarco, oltremodo contenendo i servizi in favore dei passeggeri, turisti e/o residenti, in attesa dell’imbarco con le isole.</w:t>
      </w:r>
    </w:p>
    <w:p>
      <w:pPr>
        <w:pStyle w:val="TextBody"/>
        <w:ind w:firstLine="708"/>
        <w:rPr/>
      </w:pPr>
      <w:r>
        <w:rPr/>
        <w:t xml:space="preserve">Da un lato, pertanto, si somma una calca di persone in pochi metri quadri di spazio operativo, con l’insufficienza dei punti di sosta (sedili e tettoie) che costringono, nell’attesa dell’imbarco, a delle vere e proprie saune i malcapitati e fra questi, in particolar modo, bambini, donne e anziani. </w:t>
      </w:r>
    </w:p>
    <w:p>
      <w:pPr>
        <w:pStyle w:val="TextBody"/>
        <w:ind w:firstLine="708"/>
        <w:rPr/>
      </w:pPr>
      <w:r>
        <w:rPr/>
        <w:t xml:space="preserve">Dall’altro, tutta l’area in interesse, e della zona circostante, è un cumulo di sporcizia e rifiuti di ogni genere e tipo, con probabili danni anche all’igiene pubblica oltre che grave nocumento al decoro dei luoghi ed all’immagine generale dei locali servizi offerti. </w:t>
      </w:r>
    </w:p>
    <w:p>
      <w:pPr>
        <w:pStyle w:val="TextBody"/>
        <w:ind w:firstLine="708"/>
        <w:rPr/>
      </w:pPr>
      <w:r>
        <w:rPr/>
        <w:t>Una attenta gestione dei luoghi unitamente ad una programmata e molteplice serie d’interventi di pulizia e disinfettazione, in primo luogo, accanto al potenziamento dei punti – servizi attesa, magari corredati da cestini butta rifiuti, dall’altro, potrebbero agevolmente superare le vergognose condizioni insistenti ed al pari assolvere ad un minimo di civica dignità e accoglienza delle persone, cittadini residenti e/o turis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n occorre molto per fare ciò, basta un pochino di buona volontà sulla quale confido, in attesa del pronto e fattivo riscontro di me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istinti Saluti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rapani, lì 16.07.2004</w:t>
        <w:tab/>
        <w:tab/>
        <w:tab/>
        <w:tab/>
        <w:t xml:space="preserve">  </w:t>
      </w:r>
      <w:r>
        <w:rPr>
          <w:b/>
          <w:bCs/>
          <w:i/>
          <w:iCs/>
          <w:sz w:val="28"/>
        </w:rPr>
        <w:t>Giacomo Tranchid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iCs/>
        </w:rPr>
        <w:tab/>
        <w:t>C/Gruppo “Sinistra Democratica per l’Uliv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3:00Z</dcterms:created>
  <dc:creator>Provincia Di Trapani</dc:creator>
  <dc:description/>
  <dc:language>en-US</dc:language>
  <cp:lastModifiedBy>Provincia Di Trapani</cp:lastModifiedBy>
  <cp:lastPrinted>2004-07-16T12:03:00Z</cp:lastPrinted>
  <dcterms:modified xsi:type="dcterms:W3CDTF">2004-07-16T10:05:00Z</dcterms:modified>
  <cp:revision>3</cp:revision>
  <dc:subject/>
  <dc:title>Sinistra democratica per   </dc:title>
</cp:coreProperties>
</file>