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rPr>
      </w:pPr>
      <w:r>
        <w:rPr>
          <w:b/>
          <w:i/>
          <w:sz w:val="60"/>
        </w:rPr>
        <w:t>per</w:t>
      </w:r>
      <w:r>
        <w:rPr>
          <w:b/>
          <w:i/>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ind w:right="-1701" w:hanging="0"/>
        <w:rPr>
          <w:sz w:val="20"/>
        </w:rPr>
      </w:pPr>
      <w:r>
        <w:rPr>
          <w:sz w:val="20"/>
        </w:rPr>
      </w:r>
    </w:p>
    <w:p>
      <w:pPr>
        <w:pStyle w:val="Normal"/>
        <w:ind w:right="-1701" w:hanging="0"/>
        <w:rPr/>
      </w:pPr>
      <w:r>
        <w:rPr>
          <w:b/>
          <w:sz w:val="40"/>
        </w:rPr>
        <w:t xml:space="preserve">Sinistra democratica </w:t>
      </w:r>
      <w:r>
        <w:rPr>
          <w:b/>
          <w:i/>
          <w:sz w:val="40"/>
        </w:rPr>
        <w:t>per l’Ulivo</w:t>
      </w:r>
      <w:r>
        <w:rPr>
          <w:b/>
          <w:sz w:val="40"/>
        </w:rPr>
        <w:t xml:space="preserve"> </w:t>
      </w:r>
    </w:p>
    <w:p>
      <w:pPr>
        <w:pStyle w:val="Normal"/>
        <w:ind w:right="-1701" w:hanging="0"/>
        <w:rPr>
          <w:b/>
          <w:b/>
          <w:i/>
          <w:i/>
          <w:sz w:val="30"/>
        </w:rPr>
      </w:pPr>
      <w:r>
        <w:rPr>
          <w:b/>
          <w:i/>
          <w:sz w:val="30"/>
        </w:rPr>
        <w:t>(Democratici di Sinistra, Socialisti Democratici Italiani, Rifondazione Comunista)</w:t>
      </w:r>
    </w:p>
    <w:p>
      <w:pPr>
        <w:pStyle w:val="Normal"/>
        <w:rPr>
          <w:b/>
          <w:b/>
          <w:i/>
          <w:i/>
          <w:sz w:val="16"/>
        </w:rPr>
      </w:pPr>
      <w:r>
        <w:rPr>
          <w:b/>
          <w:i/>
          <w:sz w:val="16"/>
        </w:rPr>
      </w:r>
    </w:p>
    <w:p>
      <w:pPr>
        <w:pStyle w:val="Heading5"/>
        <w:rPr>
          <w:sz w:val="40"/>
        </w:rPr>
      </w:pPr>
      <w:r>
        <w:rPr>
          <w:sz w:val="40"/>
        </w:rPr>
        <w:t>La Margherita – Democrazia è Libertà -</w:t>
      </w:r>
    </w:p>
    <w:p>
      <w:pPr>
        <w:pStyle w:val="Normal"/>
        <w:rPr>
          <w:sz w:val="16"/>
        </w:rPr>
      </w:pPr>
      <w:r>
        <w:rPr>
          <w:sz w:val="16"/>
        </w:rPr>
      </w:r>
    </w:p>
    <w:p>
      <w:pPr>
        <w:pStyle w:val="Normal"/>
        <w:jc w:val="center"/>
        <w:rPr/>
      </w:pPr>
      <w:r>
        <w:rPr/>
        <w:t>------------------------------------------------------------------------------------------------</w:t>
      </w:r>
    </w:p>
    <w:p>
      <w:pPr>
        <w:pStyle w:val="Normal"/>
        <w:rPr/>
      </w:pPr>
      <w:r>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Agli Organi di stampa ed   </w:t>
      </w:r>
    </w:p>
    <w:p>
      <w:pPr>
        <w:pStyle w:val="Normal"/>
        <w:rPr>
          <w:b/>
          <w:b/>
          <w:sz w:val="28"/>
          <w:szCs w:val="28"/>
        </w:rPr>
      </w:pPr>
      <w:r>
        <w:rPr>
          <w:b/>
          <w:sz w:val="28"/>
          <w:szCs w:val="28"/>
        </w:rPr>
        <w:t xml:space="preserve">                                                                        </w:t>
      </w:r>
      <w:r>
        <w:rPr>
          <w:b/>
          <w:sz w:val="28"/>
          <w:szCs w:val="28"/>
        </w:rPr>
        <w:t xml:space="preserve">informazione  </w:t>
      </w:r>
    </w:p>
    <w:p>
      <w:pPr>
        <w:pStyle w:val="Normal"/>
        <w:jc w:val="both"/>
        <w:rPr>
          <w:u w:val="single"/>
        </w:rPr>
      </w:pPr>
      <w:r>
        <w:rPr>
          <w:u w:val="single"/>
        </w:rPr>
        <w:t>oggetto: revoca incarico assessore Daidone - seduta consiliare del 19/5/2004.</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In relazione alle note vicende politiche riguardanti e connesse alle elezioni amministrative di Mazara del Vallo, che hanno portato alla revoca dall’incarico dell’assessore del P.R.I. Livio Daidone , alla presa di distanza dalla Giunta degli assessori dell’U.D.C.ed al disimpegno dai lavori d’aula dei relativi Consiglieri Provinciali, e che hanno visto come nefasta protagonista la Presidente Giulia Adamo, lo scrivente Gruppo dell’Ulivo, ritiene di esprimere condivisione  e comprensione per la scelta operata dal Consigliere Sinatra anche se, più volte, questo Gruppo  ha invitato i consiglieri  di maggioranza a prendere coscienza del loro ruolo istituzionale, spesso mortificato dalla pesantezza della  arrogante presenza politica della rappresentante l’esecutivo. In particolare, prende atto delle chiare dichiarazioni politiche fatte dall’esponente repubblicano che,  con grande sollievo, ha dichiarato di abbandonare la nave barcollante  della Adamo, ormai del tutto priva di una rotta politica chiara e trasparente,  essendo sempre più condizionata da fattori che nulla hanno di politico, muovendosi invece, più nel prepolitico ,se non, addirittura, nel personale più bieco e parziale. Un comportamento, quello della Adamo, del tutto irrazionale,  che vede sacrificati - non si sa su quale altare - , un assessore (Daidone) ed un consigliere di maggioranza(Genova) che  nei pochi interventi fatti fino ad oggi in consiglio, si sono sempre distinti per matura coerenza e lealtà nei confronti della Presidente. Oggi vengono svenduti, in nome di un’alleanza anomala, barattata e presentata come di centro ma che , nei fatti, si caratterizza come l’ennesima prova di una visione dei rapporti politici rancorosa e personalistica, che vede la politica più come mezzo  per raggiungere posizioni di vantaggio personale che come fine per offrire un servizio alla collettività. Diamo il benvenuto  tra gli scranni dell’Opposizione, quindi, al  Consigliere Sinatra, soprattutto quando sostiene e ripete che i repubblicani i torti li subiscono ma non li dimenticano. E’ una regola che conosciamo benissimo.  Speriamo se ne ricordi;  anche più in là nel tempo a venire, quando importanti  e più pregnanti impegni politici ed istituzionali arriveranno e metteranno tutti alla prova. Auspichiamo , altresì, che il glorioso e storico P.R.I. di nobili tradizioni politiche, anche a Trapani, faccia  definitivamente ritorno in quell’area politica  che è il suo  terreno naturale , cioè l’area della sinistra democratica, così come stabilito in più congressi nazionali in  passato da illustri esponenti, quali Ugo La Malfa e Giovanni Spadolini, che oggi si rivoltano nella tomba a vedere un P.R.I. cosi collocato e così mortificato. Quanto alle dichiarazioni del Capo Gruppo dell’U.D.C. Tumbarello, non possiamo fare a meno di esternare il nostro sbigottimento nell’ascoltare che questo partito mentre,  non accetta - testualmente - : “atteggiamenti rancorosi, una collegialità inesistente, che si favoriscono solo determinate aree,che si disprezza la dignità umana e si valorizza il servilismo”  chiede  tristemente soltanto un pilatesco incontro di verifica. Abbiamo l’impressione di trovarci di fronte ad un atteggiamento cannibalesco da parte di assessori deboli, ma fortemente  appiccicati alle poltrone, nei confronti di un Consigliere di maggioranza (Santoro Genova ) reo di avere i requisiti personali e politici per essere considerato  da buona parte della C.d.L. di Mazara del Vallo e non solo, idoneo a sostenere una campagna elettorale a sindaco. Cosa vuol dire disimpegno degli assessori dell’ U.D.C., forse che in questi giorni non svolgono il loro ruolo?, ci sembra improbabile, ci troviamo di fronte invece ad una formula vuota. ipocrita e farisaica, che nasconde una profonda divisione interna a questo partito tra  chi vuol  continuare a beneficiare di comode rendite di posizione e chi dotato di un minimo di dignità personale e politica pretende rispetto politico e considerazione personale.</w:t>
      </w:r>
    </w:p>
    <w:p>
      <w:pPr>
        <w:pStyle w:val="Normal"/>
        <w:rPr/>
      </w:pPr>
      <w:r>
        <w:rPr/>
      </w:r>
    </w:p>
    <w:p>
      <w:pPr>
        <w:pStyle w:val="Normal"/>
        <w:rPr/>
      </w:pPr>
      <w:r>
        <w:rPr/>
        <w:t>Trapani 20 maggio 2004</w:t>
      </w:r>
    </w:p>
    <w:p>
      <w:pPr>
        <w:pStyle w:val="Normal"/>
        <w:rPr/>
      </w:pPr>
      <w:r>
        <w:rPr/>
      </w:r>
    </w:p>
    <w:p>
      <w:pPr>
        <w:pStyle w:val="Normal"/>
        <w:rPr/>
      </w:pPr>
      <w:r>
        <w:rPr/>
        <w:t xml:space="preserve">              </w:t>
      </w:r>
      <w:r>
        <w:rPr>
          <w:b/>
        </w:rPr>
        <w:t>Giacomo Tranchida                                                       Alberto Scuderi</w:t>
      </w:r>
    </w:p>
    <w:p>
      <w:pPr>
        <w:pStyle w:val="Normal"/>
        <w:rPr/>
      </w:pPr>
      <w:r>
        <w:rPr>
          <w:u w:val="single"/>
        </w:rPr>
        <w:t>C/Gruppo Sinistra Democratica per l’Ulivo</w:t>
      </w:r>
      <w:r>
        <w:rPr/>
        <w:t xml:space="preserve">             </w:t>
      </w:r>
      <w:r>
        <w:rPr>
          <w:u w:val="single"/>
        </w:rPr>
        <w:t>C/Gruppo Margherita Dem. e Lib.per l’Ulivo</w:t>
      </w: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22:00Z</dcterms:created>
  <dc:creator>Dott. Scuderi</dc:creator>
  <dc:description/>
  <dc:language>en-US</dc:language>
  <cp:lastModifiedBy>Provincia Di Trapani</cp:lastModifiedBy>
  <cp:lastPrinted>2004-05-19T19:52:00Z</cp:lastPrinted>
  <dcterms:modified xsi:type="dcterms:W3CDTF">2004-05-21T07:08:00Z</dcterms:modified>
  <cp:revision>8</cp:revision>
  <dc:subject/>
  <dc:title>per   Gruppi Consiliari Provincia Regionale di Trapani</dc:title>
</cp:coreProperties>
</file>