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701" w:hanging="0"/>
        <w:jc w:val="both"/>
        <w:rPr>
          <w:sz w:val="20"/>
          <w:szCs w:val="20"/>
        </w:rPr>
      </w:pP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630555" cy="630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32"/>
          <w:szCs w:val="32"/>
        </w:rPr>
        <w:t>Gruppi Consiliari Provincia Regionale di Trapani</w:t>
      </w:r>
    </w:p>
    <w:p>
      <w:pPr>
        <w:pStyle w:val="Normal"/>
        <w:ind w:right="-1701" w:hanging="0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right="-1701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1701" w:hanging="0"/>
        <w:jc w:val="both"/>
        <w:rPr>
          <w:b/>
          <w:b/>
          <w:szCs w:val="20"/>
        </w:rPr>
      </w:pPr>
      <w:r>
        <w:rPr>
          <w:b/>
          <w:sz w:val="26"/>
        </w:rPr>
        <w:t xml:space="preserve">Sinistra Democratica </w:t>
      </w:r>
      <w:r>
        <w:rPr>
          <w:b/>
          <w:i/>
          <w:sz w:val="26"/>
        </w:rPr>
        <w:t>per l’Ulivo</w:t>
      </w:r>
      <w:r>
        <w:rPr>
          <w:b/>
          <w:sz w:val="26"/>
        </w:rPr>
        <w:t xml:space="preserve"> </w:t>
      </w:r>
      <w:r>
        <w:rPr>
          <w:b/>
        </w:rPr>
        <w:tab/>
        <w:tab/>
        <w:tab/>
        <w:tab/>
        <w:t xml:space="preserve">      </w:t>
      </w:r>
      <w:r>
        <w:rPr>
          <w:b/>
          <w:sz w:val="26"/>
        </w:rPr>
        <w:t xml:space="preserve">La Margherita </w:t>
      </w:r>
      <w:r>
        <w:rPr>
          <w:b/>
          <w:i/>
          <w:sz w:val="26"/>
        </w:rPr>
        <w:t>per l’Ulivo</w:t>
      </w:r>
      <w:r>
        <w:rPr>
          <w:b/>
        </w:rPr>
        <w:tab/>
        <w:tab/>
      </w:r>
    </w:p>
    <w:p>
      <w:pPr>
        <w:pStyle w:val="Normal"/>
        <w:ind w:right="-1701" w:hanging="0"/>
        <w:jc w:val="both"/>
        <w:rPr>
          <w:sz w:val="16"/>
          <w:szCs w:val="20"/>
        </w:rPr>
      </w:pPr>
      <w:r>
        <w:rPr>
          <w:sz w:val="16"/>
        </w:rPr>
        <w:t>(Democratici di Sinistra, Socialisti Democratici Italiani, Rifondazione Comunista)</w:t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10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>prima che al peggio non vi sia mai fine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L’Amministrazione Adamo e le forze politiche di centro destra che la sostengono nascondono la propria incapacità programmatica ed insieme le gravi responsabilità politiche dietro la più spoglia e arrogante gestione del potere, facendo prevalere la logica dei numeri al pubblico confronto democratico, continuando a negare elementari diritti alle famiglie in difficoltà, alimentando la disperazione dei lavoratori disoccupati, allargando la platea del precariato, compromettendo lo sviluppo del territorio, omettendo segnali chiari e incisivi stimoli per l’affermazione di una rinnovata cultura civica e per l’affermazione di principi di legalità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 “</w:t>
      </w:r>
      <w:r>
        <w:rPr>
          <w:i/>
          <w:sz w:val="28"/>
          <w:szCs w:val="28"/>
        </w:rPr>
        <w:t>…o con me o contro di me</w:t>
      </w:r>
      <w:r>
        <w:rPr>
          <w:sz w:val="28"/>
          <w:szCs w:val="28"/>
        </w:rPr>
        <w:t>”, il diktat della Presidente Adamo di fatto imposto a Parlamentari, Assessori e Consiglieri provinciali, a Sindaci e Consiglieri comunali, a Partiti politici del centro destra. Chi si oppone e/o si limita ad alzar la testa per dissentire e/o esprimere una diversa opinione, è destinato a cadere in disgrazia, come il Consigliere Pipitone (Nuovo PSI), se non addirittura “cacciato e in malo modo” – vedi, in ultimo, la vicenda dell’Assessore Daidone e dell’intero Partito Repubblicano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ale destino hanno di già subito i Parlamentari Cristaldi, Grillo, D’Alì, Bongiorno, in cima alla lista, e, a seguire, l’On.le “disinformato” Craxi. Non se la passano meglio i Sindaci e i Consiglieri comunali, a maggioranza centro destra – taluni compagni dello stesso partito presidenziale -, per cominciare da Fazio, Sindaco della città capoluogo e, a seguire, gli Amministratori di Favignana, Calatafimi, Castelvetrano, ecc., e, con loro, le rispettive comunità. Non migliore sorte. Ovviamente, è stata destinata alle città amministrate dal centro-sinistra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La presunzione della Presidente Adamo, quale unico ed infallibile soggetto depositario d’assolute verità, non solo porta a non accettare alcuna costruttiva critica, proposta e/o utile suggerimento per la crescita e lo sviluppo generale della comunità provinciali, comporta, invece, un supino dispiegarsi di quasi tutti i Consiglieri provinciali del centro-destra e/o d’interi partiti politici, in ultimo dell’UDC – del tutto incapace di restituire dignità al proprio partito ed ai propri uomini – preoccupato, invece, di mantenere il fondo schiena attaccato alla sedia di un qualsivoglia Assessorato provinciale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La Presidente Adamo, che ama circondarsi di fedeli cortigiani, in larga parte abituati al </w:t>
      </w:r>
      <w:r>
        <w:rPr>
          <w:i/>
          <w:iCs/>
          <w:sz w:val="28"/>
          <w:szCs w:val="28"/>
        </w:rPr>
        <w:t>Signor Si</w:t>
      </w:r>
      <w:r>
        <w:rPr>
          <w:sz w:val="28"/>
          <w:szCs w:val="28"/>
        </w:rPr>
        <w:t>, al pari di quasi tutti i suoi Assessori, non demorde dall’emarginare capacità tecniche e professionali della Provincia, omologando ai suoi instabili desiderati anche il Presidente del Consiglio provinciale – responsabile di gravi omissioni nell’esercizio delle funzioni (stabilizzazione dei precari LSU, lavoratori ex IMAM e TELECOM, vicenda AIRGEST) -, per non parlare poi della miopia programmatica rispetto ai necessari e utili interventi per favorire e sostenere lo sviluppo socio-economico: in agricoltura, nel commercio, nell’artigianato, nell’industria e per il turismo, nonché, correlati all’evento 2010 – abbattimento barriere doganali nel Mediterraneo -, proposte reiterate, anche di recente, dal centro-sinistra alla Provincia, rispetto ad un bilancio non “legittimamente” adottato.</w:t>
      </w:r>
    </w:p>
    <w:p>
      <w:pPr>
        <w:pStyle w:val="TextBodyInden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Per altri versi, non è possibile sottacere che l’azione di governo operata dal centro destra alla Provincia di Trapani, ben oltre le note vicende giudiziarie in materia d’appalti truccati e tangenti, sovente si alimenta d’atti e procedure assai equivoche e poco trasparenti sul piano politico e programmatico, caratterizzandosi, di converso, nell’evidente incapacità gestionale dei normali servizi pubblici, per cominciare dallo stato di pericoloso abbandono della viabilità provinciale oltre alla carenza tecnico-manutentiva nei vari servizi e impianti scolastici, trovando, invece, la propria ragion d’essere nel misero spreco d’ingenti risorse finanziarie, in buona parte destinate a  “gite”, banchetti e prebende clientelari.</w:t>
      </w:r>
    </w:p>
    <w:p>
      <w:pPr>
        <w:pStyle w:val="TextBodyIndent"/>
        <w:spacing w:lineRule="atLeast" w:line="100"/>
        <w:rPr/>
      </w:pPr>
      <w:r>
        <w:rPr>
          <w:sz w:val="28"/>
          <w:szCs w:val="28"/>
        </w:rPr>
        <w:t xml:space="preserve">Tal stato di cose, nonostante l’incalzante e vigile iniziativa operata dall’opposizione dei Consiglieri </w:t>
      </w:r>
      <w:r>
        <w:rPr>
          <w:i/>
          <w:sz w:val="28"/>
          <w:szCs w:val="28"/>
        </w:rPr>
        <w:t>per l’Ulivo</w:t>
      </w:r>
      <w:r>
        <w:rPr>
          <w:sz w:val="28"/>
          <w:szCs w:val="28"/>
        </w:rPr>
        <w:t>, sovente non appare visibile nella sua disarmante entità all’opinione pubblica, grazie alla “censura” operata da emittenti radio-televisive e giornalisti, consenzienti e/o posti sul “libro paga” della discrezionale erogazione di contributi economici da parte dell’Amministrazione provinciale.</w:t>
      </w:r>
    </w:p>
    <w:p>
      <w:pPr>
        <w:pStyle w:val="TextBodyInden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Seppur non demordendo dalla nostra azione politica, auspichiamo una maggiore pubblica consapevolezza delle parti sociali, dei soggetti economici ed imprenditoriali, dell’associazionismo e delle diverse municipalità, volta ad una visibile, ferma ed autorevole presa di posizione tendente a ricondurre l’azione politica ed amministrativa provinciale nell’ambito del disatteso originario ruolo di concertazione e coordinamento delle politiche per lo sviluppo socio-economico trapanese.</w:t>
      </w:r>
    </w:p>
    <w:p>
      <w:pPr>
        <w:pStyle w:val="TextBodyInden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E’ tempo di alzar testa, prima che al peggio non vi sia proprio fine.</w:t>
      </w:r>
    </w:p>
    <w:p>
      <w:pPr>
        <w:pStyle w:val="TextBodyIndent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100"/>
        <w:rPr/>
      </w:pPr>
      <w:r>
        <w:rPr>
          <w:b/>
          <w:i/>
          <w:sz w:val="26"/>
          <w:szCs w:val="26"/>
        </w:rPr>
        <w:tab/>
      </w:r>
      <w:r>
        <w:rPr>
          <w:b/>
          <w:i/>
          <w:sz w:val="28"/>
          <w:szCs w:val="28"/>
        </w:rPr>
        <w:t>Giacomo Tranchida</w:t>
        <w:tab/>
        <w:tab/>
        <w:tab/>
        <w:tab/>
        <w:t>Alberto Scuderi</w:t>
      </w:r>
    </w:p>
    <w:p>
      <w:pPr>
        <w:pStyle w:val="TextBodyIndent"/>
        <w:spacing w:lineRule="atLeast" w:line="100"/>
        <w:rPr>
          <w:szCs w:val="22"/>
        </w:rPr>
      </w:pPr>
      <w:r>
        <w:rPr>
          <w:szCs w:val="22"/>
        </w:rPr>
        <w:t xml:space="preserve">C/Gruppo Sinistra democratica </w:t>
      </w:r>
      <w:r>
        <w:rPr>
          <w:i/>
          <w:szCs w:val="22"/>
        </w:rPr>
        <w:t>per l’Ulivo</w:t>
      </w:r>
      <w:r>
        <w:rPr>
          <w:szCs w:val="22"/>
        </w:rPr>
        <w:tab/>
        <w:tab/>
        <w:t xml:space="preserve">C/Gruppo La Margherita </w:t>
      </w:r>
      <w:r>
        <w:rPr>
          <w:i/>
          <w:szCs w:val="22"/>
        </w:rPr>
        <w:t>per l’Ulivo</w:t>
      </w:r>
    </w:p>
    <w:p>
      <w:pPr>
        <w:pStyle w:val="TextBodyIndent"/>
        <w:spacing w:lineRule="atLeast" w:line="100"/>
        <w:rPr>
          <w:szCs w:val="22"/>
        </w:rPr>
      </w:pPr>
      <w:r>
        <w:rPr>
          <w:szCs w:val="22"/>
        </w:rPr>
        <w:t xml:space="preserve">     </w:t>
      </w:r>
    </w:p>
    <w:p>
      <w:pPr>
        <w:pStyle w:val="TextBodyIndent"/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4 maggio 200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0:51:00Z</dcterms:created>
  <dc:creator>.</dc:creator>
  <dc:description/>
  <dc:language>en-US</dc:language>
  <cp:lastModifiedBy>Provincia Di Trapani</cp:lastModifiedBy>
  <cp:lastPrinted>2004-05-24T10:59:00Z</cp:lastPrinted>
  <dcterms:modified xsi:type="dcterms:W3CDTF">2004-05-24T09:04:00Z</dcterms:modified>
  <cp:revision>5</cp:revision>
  <dc:subject/>
  <dc:title>    </dc:title>
</cp:coreProperties>
</file>