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per </w:t>
      </w:r>
      <w:r>
        <w:rPr>
          <w:color w:val="000000"/>
        </w:rPr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  <w:sz w:val="36"/>
          <w:szCs w:val="36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</w:r>
    </w:p>
    <w:p>
      <w:pPr>
        <w:pStyle w:val="Normal"/>
        <w:ind w:left="708" w:hanging="0"/>
        <w:jc w:val="center"/>
        <w:rPr>
          <w:i/>
          <w:i/>
          <w:iCs/>
          <w:color w:val="000000"/>
          <w:sz w:val="28"/>
          <w:szCs w:val="40"/>
        </w:rPr>
      </w:pPr>
      <w:r>
        <w:rPr>
          <w:i/>
          <w:iCs/>
          <w:color w:val="000000"/>
          <w:sz w:val="28"/>
          <w:szCs w:val="40"/>
        </w:rPr>
      </w:r>
    </w:p>
    <w:p>
      <w:pPr>
        <w:pStyle w:val="Normal"/>
        <w:ind w:left="708" w:hanging="708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Ordine del Giorno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Vertenza lavoratori ex IMAM – Castelvetrano</w:t>
      </w:r>
    </w:p>
    <w:p>
      <w:pPr>
        <w:pStyle w:val="Normal"/>
        <w:ind w:hanging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La vertenza dei lavoratori ex IMAM – Castelvetrano, in questi ultimi mesi, in particolar modo, si è manifestato in tutta la sua attuale e perdurante drammaticità.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1 ex lavoratori – fra le 72 famiglie direttamente interessate -, dal 16 Settembre 2003, sono rimasti addirittura senza alcuna copertura economica – indennità di mobilità.</w:t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L’occupazione di Palazzo Riccio di Morana, le manifestazioni tenutesi a Castelvetrano, la dura presa di posizione delle donne dei lavoratori, la silenziosa fiaccolta, rappresentano segnali assai gravi di disperazione.</w:t>
      </w:r>
    </w:p>
    <w:p>
      <w:pPr>
        <w:pStyle w:val="Normal"/>
        <w:ind w:hanging="708"/>
        <w:jc w:val="both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Di queste settimane, poi, alle accuse di inefficienza, avanzate dallo schieramento politico per l’Ulivo, in danno alla Giunta Adamo, hanno risposto le accuse della stessa Amministrazione e di Consiglieri di centro-destra, circa la strumentalizzazione politica della delicata questione, operata dal centro-sinistra.</w:t>
      </w:r>
    </w:p>
    <w:p>
      <w:pPr>
        <w:pStyle w:val="Normal"/>
        <w:ind w:hanging="708"/>
        <w:jc w:val="both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Ieri, si è tenuto l’atteso vertice in Prefettura, fra le parti convocate dal Prefetto di Trapani. E’ emerso, in tale sede, che la soluzione è assai vicina.</w:t>
      </w:r>
    </w:p>
    <w:p>
      <w:pPr>
        <w:pStyle w:val="Normal"/>
        <w:ind w:hanging="708"/>
        <w:jc w:val="both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La nascita dell’auspicata società mista: Provincia di Trapani – Italia Lavoro, necessariamente richiama la diretta competenza del Consiglio provinciale, al pari dell’accertamento storico-documentale degli accadimenti, indispensabile per una serena valutazione endo-procedimentale e definitiva risoluzione della vertenza.</w:t>
      </w:r>
    </w:p>
    <w:p>
      <w:pPr>
        <w:pStyle w:val="Normal"/>
        <w:ind w:hanging="708"/>
        <w:jc w:val="both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L’appello ad un confronto unitario e risolutore della vertenza, avanzato dall’Assessore al Personale Livio Daidone, non trova impreparati i Consiglieri per l’Ulivo, che, auspicando piena sintonia e consenso da parte di  tutto il Consiglio provinciale, propongono, pertanto, di dibattere urgentemente l’argomento, anche al fine di poter contribuire a determinare risultanze unitarie e sicuramente utili in favore dei servizi pubblici erogati dalla Provincia alle comunità trapanesi, nonché, dignitosa garanzia occupazionale in favore dei lavoratori ex IMAM, innanzitutto.</w:t>
      </w:r>
    </w:p>
    <w:p>
      <w:pPr>
        <w:pStyle w:val="Normal"/>
        <w:ind w:hanging="708"/>
        <w:jc w:val="both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A tal fine, impegnano il Presidente del Consiglio provinciale, a tenere, con urgenza, la trattazione di tale argomento in occasione della seduta consiliare del …………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>
          <w:i/>
          <w:i/>
          <w:iCs/>
          <w:color w:val="000000"/>
        </w:rPr>
      </w:pPr>
      <w:r>
        <w:rPr>
          <w:iCs/>
          <w:color w:val="000000"/>
          <w:sz w:val="28"/>
          <w:szCs w:val="28"/>
        </w:rPr>
        <w:tab/>
        <w:t>11 marzo 2004</w:t>
        <w:tab/>
        <w:tab/>
        <w:t xml:space="preserve">f.to </w:t>
      </w:r>
      <w:r>
        <w:rPr>
          <w:i/>
          <w:iCs/>
          <w:color w:val="000000"/>
        </w:rPr>
        <w:tab/>
        <w:t xml:space="preserve">Giacomo Tranchida – </w:t>
      </w:r>
      <w:r>
        <w:rPr>
          <w:iCs/>
          <w:color w:val="000000"/>
        </w:rPr>
        <w:t>C.G. Sinistra Democratica</w:t>
      </w:r>
      <w:r>
        <w:rPr>
          <w:i/>
          <w:iCs/>
          <w:color w:val="000000"/>
        </w:rPr>
        <w:t xml:space="preserve"> per l’Ulivo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</w:rPr>
        <w:tab/>
        <w:tab/>
        <w:tab/>
        <w:tab/>
        <w:t>……………………………………………………………………..</w:t>
        <w:tab/>
        <w:tab/>
        <w:tab/>
        <w:tab/>
        <w:t>……………………………………………………………………..</w:t>
        <w:tab/>
        <w:tab/>
        <w:tab/>
        <w:tab/>
        <w:t>……………………………………………………………………..</w:t>
        <w:tab/>
        <w:tab/>
        <w:tab/>
        <w:tab/>
        <w:t>……………………………………………………………………..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2:00Z</dcterms:created>
  <dc:creator>Provincia di Trapani</dc:creator>
  <dc:description/>
  <dc:language>en-US</dc:language>
  <cp:lastModifiedBy>.</cp:lastModifiedBy>
  <cp:lastPrinted>2004-03-08T13:07:00Z</cp:lastPrinted>
  <dcterms:modified xsi:type="dcterms:W3CDTF">2004-03-11T13:34:00Z</dcterms:modified>
  <cp:revision>4</cp:revision>
  <dc:subject/>
  <dc:title>per   Gruppo Consiliare Provincia Regionale di Trapani</dc:title>
</cp:coreProperties>
</file>