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52"/>
        </w:rPr>
        <w:t>S</w:t>
      </w:r>
      <w:r>
        <w:rPr>
          <w:b/>
          <w:bCs/>
          <w:iCs/>
          <w:sz w:val="30"/>
          <w:szCs w:val="40"/>
        </w:rPr>
        <w:t xml:space="preserve">inistra </w:t>
      </w:r>
      <w:r>
        <w:rPr>
          <w:b/>
          <w:bCs/>
          <w:iCs/>
          <w:sz w:val="30"/>
          <w:szCs w:val="52"/>
        </w:rPr>
        <w:t>D</w:t>
      </w:r>
      <w:r>
        <w:rPr>
          <w:b/>
          <w:bCs/>
          <w:iCs/>
          <w:sz w:val="30"/>
          <w:szCs w:val="40"/>
        </w:rPr>
        <w:t xml:space="preserve">emocratica </w:t>
      </w:r>
      <w:r>
        <w:rPr>
          <w:i/>
          <w:sz w:val="3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416560" cy="4165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Gruppo Consiliare Provincia Regionale di Trapani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Democratici di Sinistra  -  Socialisti Democratici Italiani  -  Rifondazione Comunista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  <w:color w:val="000000"/>
          <w:sz w:val="6"/>
        </w:rPr>
      </w:pPr>
      <w:r>
        <w:rPr>
          <w:b w:val="false"/>
          <w:bCs w:val="false"/>
          <w:i/>
          <w:iCs/>
          <w:color w:val="000000"/>
          <w:sz w:val="6"/>
        </w:rPr>
      </w:r>
    </w:p>
    <w:p>
      <w:pPr>
        <w:pStyle w:val="TextBodyIndent"/>
        <w:ind w:left="70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</w:t>
      </w:r>
      <w:r>
        <w:rPr>
          <w:b w:val="false"/>
          <w:bCs w:val="false"/>
          <w:sz w:val="32"/>
        </w:rPr>
        <w:t>Atto d’indirizzo</w:t>
      </w:r>
    </w:p>
    <w:p>
      <w:pPr>
        <w:pStyle w:val="TextBodyIndent"/>
        <w:ind w:left="70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nei confronti del Presidente della Provincia e della Giunta,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n ordine alle modalità di “selezione” del personale per la gestione della Funivia di Erice</w:t>
      </w:r>
    </w:p>
    <w:p>
      <w:pPr>
        <w:pStyle w:val="TextBodyIndent"/>
        <w:jc w:val="left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l Consiglio Provinciale</w:t>
      </w:r>
    </w:p>
    <w:p>
      <w:pPr>
        <w:pStyle w:val="TextBodyIndent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messa la volontà</w:t>
      </w:r>
    </w:p>
    <w:p>
      <w:pPr>
        <w:pStyle w:val="TextBodyIndent"/>
        <w:ind w:left="0" w:hanging="0"/>
        <w:rPr/>
      </w:pPr>
      <w:r>
        <w:rPr>
          <w:b w:val="false"/>
          <w:bCs w:val="false"/>
          <w:i/>
          <w:iCs/>
          <w:u w:val="single"/>
        </w:rPr>
        <w:t>*che la discussa gestione delle assunzioni presso l’AIRGEST di Birgi (finanziariamente partecipata a larga maggioranza dalla Provincia), al pari delle discutibili assunzioni di lavoro interinale presso l’ADECCO, commissionate sempre dalla Provincia, impongono motivi ulteriore di riflessione in ordine alla necessità</w:t>
      </w:r>
      <w:r>
        <w:rPr>
          <w:b w:val="false"/>
          <w:bCs w:val="false"/>
        </w:rPr>
        <w:t xml:space="preserve"> d’addivenire, da parte della Provincia, a procedure di trasparente selezione dei disoccupati per la gestione della Funivia di Erice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tteso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he la legge stabilisce indirizzi e oltremodo li demanda in sede regolamentare – di competenza del Consiglio provinciale -, circa le modalità di selezione in sede concorsuale;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he l’Amministrazione provinciale si è determinata nel procedere alla somministrazione di non meglio precisati “TEST selettivi” per la selezione del personale necessario per la gestione della Funivia di Erice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he, come si ricorderà, le procedure di già sperimentate dalla Provincia nello scorso autunno, di fatto hanno creato turbativa e preoccupazione negli oltre complessivi 3.000 candidati ai test di selezione per accedere ai corsi di formazione di che trattasi;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idera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he il ricorso ai  “TEST selettivi” può diventare trasparente solamente se vengono adottate preventive misure di pubblicizzazione dei test medesimi (esempio: indicazione del/i testo/i da consultare e dai quali verranno “estrapolati” i test da somministrarsi ai candidati, garantendo, pertanto, pari opportunità a tutti i concorrenti all’atto dello “esame” delle capacità individuali), al pari delle consolidate esperienze in tutte le P.A. siciliane e non;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oltre, che è possibile ricorrere a procedure meccaniche di “scelta” dei test suddetti, tecnologicamente assai avanzate e assolutamente immuni da qualsivoglia “condi-zionamento”, anche “programmato” (esempio: sorteggio fra candidati che, al momento dell’esame, avanzano la propria disponibilità ad effettuare gli “scrutatori”, con libera facoltà in capo a costoro d’inserire un numero e/o una lettera che sommata alle indicazioni al pari fornite dagli altri concorrenti, determinano particolari imput al cervello elettronico del computer da utilizzarsi, per l’immediata e successiva somministrazione dei test)</w:t>
      </w:r>
    </w:p>
    <w:p>
      <w:pPr>
        <w:pStyle w:val="TextBodyIndent"/>
        <w:ind w:left="0" w:hanging="708"/>
        <w:jc w:val="center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mpegna il Presidente della Provincia e la Giunta provinciale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ll’espletamento della procedura selettiva del personale da impiegarsi nella gestione della Funivia, ad attenersi alle modalità – indicazioni superiormente espresse.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apani, 26 febbraio 2006</w:t>
      </w:r>
    </w:p>
    <w:p>
      <w:pPr>
        <w:pStyle w:val="TextBodyIndent"/>
        <w:ind w:left="0" w:hanging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.to </w:t>
      </w:r>
      <w:r>
        <w:rPr/>
        <w:t>il Consiglio provincial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/>
          <w:bCs/>
          <w:i/>
          <w:iCs/>
          <w:sz w:val="32"/>
          <w:szCs w:val="30"/>
        </w:rPr>
        <w:t>*</w:t>
      </w:r>
      <w:r>
        <w:rPr>
          <w:i/>
          <w:iCs/>
          <w:sz w:val="24"/>
          <w:szCs w:val="30"/>
        </w:rPr>
        <w:t xml:space="preserve"> in corsivo, sottolineata, la parte del documento cassata,</w:t>
      </w:r>
      <w:r>
        <w:rPr>
          <w:i/>
          <w:iCs/>
        </w:rPr>
        <w:t xml:space="preserve"> </w:t>
      </w:r>
      <w:r>
        <w:rPr>
          <w:i/>
          <w:iCs/>
          <w:sz w:val="24"/>
        </w:rPr>
        <w:t>con l’astensione del Cons. G. Tranchi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58:00Z</dcterms:created>
  <dc:creator>utente</dc:creator>
  <dc:description/>
  <dc:language>en-US</dc:language>
  <cp:lastModifiedBy>TOP</cp:lastModifiedBy>
  <cp:lastPrinted>2005-02-23T23:58:00Z</cp:lastPrinted>
  <dcterms:modified xsi:type="dcterms:W3CDTF">2005-02-25T23:06:00Z</dcterms:modified>
  <cp:revision>6</cp:revision>
  <dc:subject/>
  <dc:title> </dc:title>
</cp:coreProperties>
</file>