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52"/>
        </w:rPr>
        <w:t>S</w:t>
      </w:r>
      <w:r>
        <w:rPr>
          <w:i/>
          <w:sz w:val="36"/>
          <w:szCs w:val="40"/>
        </w:rPr>
        <w:t xml:space="preserve">inistra </w:t>
      </w:r>
      <w:r>
        <w:rPr>
          <w:i/>
          <w:sz w:val="36"/>
          <w:szCs w:val="52"/>
        </w:rPr>
        <w:t>D</w:t>
      </w:r>
      <w:r>
        <w:rPr>
          <w:i/>
          <w:sz w:val="36"/>
          <w:szCs w:val="40"/>
        </w:rPr>
        <w:t xml:space="preserve">emocratica </w:t>
      </w:r>
      <w:r>
        <w:rPr>
          <w:i/>
          <w:sz w:val="36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20700" cy="520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po Consiliare Provincia Regionale di Trapani</w:t>
      </w:r>
    </w:p>
    <w:p>
      <w:pPr>
        <w:pStyle w:val="Heading3"/>
        <w:rPr/>
      </w:pPr>
      <w:r>
        <w:rPr/>
        <w:t>Democratici di Sinistra – Socialisti Democratici Italiani – Rifondazione Comunis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l Consiglio Provinciale di Trapa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in data 20/12/2004 con determina presidenziale n.398 – compiegata – è stato conferito </w:t>
      </w:r>
      <w:r>
        <w:rPr>
          <w:u w:val="single"/>
        </w:rPr>
        <w:t xml:space="preserve">per tre mesi, a tre giornalisti, </w:t>
      </w:r>
      <w:r>
        <w:rPr/>
        <w:t>incarico di consulenza in materia di</w:t>
      </w:r>
      <w:r>
        <w:rPr>
          <w:u w:val="single"/>
        </w:rPr>
        <w:t xml:space="preserve"> comunicazione e divulgazione e pubblicizzazione </w:t>
      </w:r>
      <w:r>
        <w:rPr/>
        <w:t>delle attività del Consiglio prov.le, e ciò, previao intesa col Presidente del Consiglio (compiegate alla presente – all. n. 1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n data 22/12/2004 la Conferenza dei Capi Gruppo, presieduta dal Presidente del Consiglio provinciale,  aveva ampiamente trattato l’argomento relativo alla pubblicizzazione delle attività consiliari e dei gruppi consiliari, a tal fine adottando anche apposito documento sottoscritto a verbale (v/all. n° 2), anche alla luce dell’iniziativa intrapresa dai Gruppi consiliari per l’Ulivo e PRI, in ordine alle modalità di selezione dei soggetti abilitati alla prestazione de quo (v/ all. n° 3)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ichiamati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 xml:space="preserve">la delibera di Giunta n° 150/2000 (v/all. n° 4) – di esecutività della delibera n° 124/2000, relativa all’approvazione e/o modifica della pianta organica vigente della Provincia, istitutiva di due posti di “addetto stampa”, ricoperti, nel tempo, dai dip. Sigg. Ingianni e Ingoglia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estratto verbale della Conferenza C/Gruppo del 05-01-2005, ed in particolar modo i rilievi, le osservazioni, gli interrogativi e le proposte avanzate dai  Consiglieri Lauria (AN) – Scuderi (La Margherita) – Sinatra ( N. P.S.I. – P.R.I.) Zichichi (F. I.) – Tumbarello (U.D.C.) – Mangiaracina (Patto per la Sicilia – Mod. C/dx) – Chiofalo (N. Sicilia) – ( all. n° 5)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sti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entenza del Giudice del Lavoro di Trapani, compiegata  (v/all. n. 6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municato stampa FNSI/TP del 20-01-2005 e il comunicato sindacale FNSI del 01-02-2005, gli articoli di stampa de La Sicilia del 21-01-2005 e di Domani Liberi del Gennaio 2005 (v/all. nn° 7, 8, 9 e 1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entenza n° 1706 del 20.12.2004, della Corte dei Conti del Veneto e l’art. 42, comma 1° della legge finanziaria 2005, in materia d’incarichi di consulenza qualora le richieste  professionalità – competenze non siano rinvenibili all’interno dell’Ente (v/all. n° 11 e 1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itenuto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occorre ben riflettere sul concetto di </w:t>
      </w:r>
      <w:r>
        <w:rPr>
          <w:u w:val="single"/>
        </w:rPr>
        <w:t>comunicazione istituzionale</w:t>
      </w:r>
      <w:r>
        <w:rPr/>
        <w:t xml:space="preserve"> evitando la confusione che sovente alberga negli EE. LL. fra informazione istituzionale e marketing pubblicit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 bisogna cambiare modo di “fare” informazione, di comunicare con la gente ed al contempo realmente aprire le porte del “palazzo” nel nome della trasparenza e della legal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siderato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e tre nomine / consulenti  appaiano </w:t>
      </w:r>
      <w:r>
        <w:rPr>
          <w:i/>
        </w:rPr>
        <w:t>grottescamente</w:t>
      </w:r>
      <w:r>
        <w:rPr/>
        <w:t xml:space="preserve"> eccessive, atteso che l’attività del Consiglio non richiede affatto tutta questa mole di lavoro e che comunque, insistono in pianta organica specifiche figure professionali, di già in serviz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serve invece un piano per l’informazione e comunicazione che individui, in modo autonomo, interventi e professionalità</w:t>
      </w:r>
      <w:r>
        <w:rPr>
          <w:i/>
        </w:rPr>
        <w:t>, capace di spezzare quel perverso connubio stampa / politica che certamente si pone l’obiettivo di oscurare la verità e che come denuncia la stessa Federazione Nazionale della Stampa Italiana, nella richiamata dura nota, rende l’informazione ibrida ed al servizio del potere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he si ritiene pertanto utile regolamentare la commissione di servizi e/o spazi promozionali, pubblicitari e informativi della Provin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</w:rPr>
        <w:t>Ritenuto</w:t>
      </w:r>
      <w:r>
        <w:rPr>
          <w:i/>
        </w:rPr>
        <w:t xml:space="preserve"> utile, al fine di addivenire alle finalità superiori, insediare apposito tavolo di concertazione con l’Ordine dei Giornalisti, la Fed. Naz. della Stampa e l’Ass. degli Editori, onde meglio poter puntualizzare obiettivi e procedure di cui si avvarrà la Provincia nella commissione di servizi e prestazioni in materia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Per le motivazioni e considerazioni superiormente espost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ana formale direttiva in capo al Presidente della Provincia per la revoca in auto tutela della determina presidenziale n° 398/2004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carica la C/Gruppo di addivenire, previo concerto con la F.N.S.I., l’Ass. degli Editori e l’Ordine dei Giornalisti, all’elaborazione di apposito schema di regolamento tipo da sottoporsi al vaglio della competente Commissione per l’esame ed adozione del Consiglio provincia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rapani, 24 febbrai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Firmato</w:t>
      </w:r>
      <w:r>
        <w:rPr/>
        <w:tab/>
        <w:tab/>
        <w:tab/>
        <w:tab/>
        <w:tab/>
        <w:tab/>
        <w:t>GIACOMO TRANCHIDA (D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n corsivo la parte originaria del documento cassata (su proposta del centro destra) ma con voto unanime dal Consiglio approvato in data 25 Febbra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7:00Z</dcterms:created>
  <dc:creator>Provincia Di Trapani</dc:creator>
  <dc:description/>
  <dc:language>en-US</dc:language>
  <cp:lastModifiedBy>Provincia Di Trapani</cp:lastModifiedBy>
  <cp:lastPrinted>2005-03-01T12:56:00Z</cp:lastPrinted>
  <dcterms:modified xsi:type="dcterms:W3CDTF">2005-03-01T12:03:00Z</dcterms:modified>
  <cp:revision>32</cp:revision>
  <dc:subject/>
  <dc:title>Il Consiglio Provinciale di Trapani</dc:title>
</cp:coreProperties>
</file>