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rPr>
          <w:sz w:val="28"/>
          <w:szCs w:val="20"/>
        </w:rPr>
      </w:pPr>
      <w:r>
        <w:rPr>
          <w:b/>
          <w:bCs/>
          <w:i/>
          <w:iCs/>
          <w:sz w:val="52"/>
        </w:rPr>
        <w:t>per</w:t>
      </w:r>
      <w:r>
        <w:rPr>
          <w:b/>
          <w:bCs/>
          <w:i/>
          <w:iCs/>
          <w:sz w:val="72"/>
        </w:rPr>
        <w:t xml:space="preserve"> </w:t>
      </w:r>
      <w:r>
        <w:rPr/>
        <w:drawing>
          <wp:inline distT="0" distB="0" distL="0" distR="0">
            <wp:extent cx="932180" cy="93218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Gruppo Consiliare Provincia Regionale di Trapani</w:t>
      </w:r>
    </w:p>
    <w:p>
      <w:pPr>
        <w:pStyle w:val="Normal"/>
        <w:ind w:right="458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right="458" w:hanging="0"/>
        <w:rPr>
          <w:b/>
          <w:b/>
          <w:szCs w:val="20"/>
        </w:rPr>
      </w:pPr>
      <w:r>
        <w:rPr>
          <w:b/>
          <w:sz w:val="32"/>
        </w:rPr>
        <w:t xml:space="preserve">Sinistra democratica </w:t>
      </w:r>
      <w:r>
        <w:rPr>
          <w:b/>
          <w:i/>
          <w:sz w:val="32"/>
        </w:rPr>
        <w:t>per l’Ulivo</w:t>
      </w:r>
      <w:r>
        <w:rPr>
          <w:b/>
          <w:sz w:val="32"/>
        </w:rPr>
        <w:t xml:space="preserve"> </w:t>
      </w:r>
    </w:p>
    <w:p>
      <w:pPr>
        <w:pStyle w:val="Normal"/>
        <w:ind w:right="458" w:hanging="0"/>
        <w:rPr>
          <w:szCs w:val="20"/>
        </w:rPr>
      </w:pPr>
      <w:r>
        <w:rPr/>
        <w:t>(Democratici di Sinistra, Socialisti Democratici Italiani, Rifondazione Comunist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Alla Presidente della Provincia, Sig.ra Adamo Giul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e, p.c.</w:t>
        <w:tab/>
        <w:tab/>
        <w:t>All’Assessore alla Cultura, Sig.ra Croce Anna Mar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“</w:t>
        <w:tab/>
        <w:tab/>
        <w:t>All’Assessore al Personale, Sig. Daidone Livio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e, p.c.</w:t>
        <w:tab/>
        <w:tab/>
        <w:t>Al Sig. Presidente della Commissione P.I. - Cultu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“</w:t>
        <w:tab/>
        <w:tab/>
        <w:t>Ai Sigg. Componenti della Commissione P.I. - Cultur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e, p.c.</w:t>
        <w:tab/>
        <w:tab/>
        <w:t>Al Sig. Presidente del Consiglio prov.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“</w:t>
        <w:tab/>
        <w:tab/>
        <w:t>Ai Sigg. Consiglieri provincial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e, p.c.</w:t>
        <w:tab/>
        <w:tab/>
        <w:t>Al Sig. Segretario Genera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“</w:t>
        <w:tab/>
        <w:tab/>
        <w:t>Alle R.S.U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e, p.c.</w:t>
        <w:tab/>
        <w:tab/>
        <w:t>Ai mezzi d’informazione e stamp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Oggetto: </w:t>
        <w:tab/>
        <w:t>INTERROGAZIONE a risposta scritta</w:t>
      </w:r>
    </w:p>
    <w:p>
      <w:pPr>
        <w:pStyle w:val="Heading1"/>
        <w:ind w:left="708" w:firstLine="708"/>
        <w:rPr>
          <w:sz w:val="22"/>
        </w:rPr>
      </w:pPr>
      <w:r>
        <w:rPr>
          <w:sz w:val="22"/>
        </w:rPr>
        <w:t>Sala lettura Biblioteca e servizi diver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>Stamani, dietro pressante invito del Sig. Gianquinto Stefano, cittadino utente occasionale della “Sala lettura” della Biblioteca provinciale, ho avuto modo di visitare i locali ivi destinati, negli scantinati di Palazzo Riccio di Mor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Mio malgrado, ho constatato che in uno spazio fisico, comprensivo delle necessarie suppellettili e arredi diversi, pari a circa mq. 40,00, insiste la famosa “Sala Lettura” della Biblioteca provinciale (ad oggi relegata, per le considerazioni di seguito facilmente comprensibili e conseguenti, ad una fruizione di circa 9/12 utenti d/d, con punte d’utenza fino a 30 utenti, in periodi particolari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Sempre in detto spazio, albergano anche gli uffici (con conseguente presenza di operatori e posti di lavoro: scrivanie, computer, sedie, ecc.) U.R.P. e Informagiovani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ttigua, una stanzetta, felicemente in passato destinata a ripostiglio, di circa 19 mq.,  ove trovano “spazio”  i responsabili – coordinatori della Biblioteca e dell’U.R.P.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Quotidianamente, a quanto pare, l’utenza di maggior rilievo sembra essere costituita da cittadini e passanti che, per diversi motivi, inevitabilmente si rivolgono a quell’Ufficio (i) per richiedere informazioni di diversa natura, atteso che detto-i uffici(o), anche logisticamente, costituisce la naturale “portineria” di Palazzo Riccio di Morana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on ho potuto non notare, altresì, il cattivo odore (“puzza”) ivi presente (umidità, ecc….), assieme ad una serie disparata di cavi e conduttori elettrici riposti (?) in malo e pericoloso mod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er le argomentazioni succintamente esposte, vengo ad interrogarLa per sapere se non ritiene opportuno assegnare locali sufficienti e più decorosi alla “Sala lettura” che, in genere, dovrebbe assicurare un contesto di maggior serena e opportuna comoda fruizione all’utenza cittadin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rimenti, nel segnalarLe che, verosimilmente, anche le condizioni di sicurezza in favore dei dipendenti e dei fruitori utenti, risultano carenti e, forse, anche gravi, La invito a notiziare circa i Suoi intendimenti di merit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nfine, vengo a chiederLe notizie circa la presunta disponibilità di altri più comodi ed adeguati ambienti in seno al Palazzo Riccio, eccezion fatta per quelli destinati alle attività di rappresentanza (banchetti e così via dicendo…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istinti Saluti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20.11.2002</w:t>
        <w:tab/>
        <w:tab/>
        <w:tab/>
        <w:tab/>
        <w:tab/>
        <w:tab/>
        <w:tab/>
      </w:r>
      <w:r>
        <w:rPr>
          <w:i/>
          <w:iCs/>
          <w:sz w:val="22"/>
        </w:rPr>
        <w:t>Giacomo Tranchi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22:00Z</dcterms:created>
  <dc:creator>Provincia di Trapani</dc:creator>
  <dc:description/>
  <dc:language>en-US</dc:language>
  <cp:lastModifiedBy>Provincia di Trapani</cp:lastModifiedBy>
  <cp:lastPrinted>2003-11-20T13:01:00Z</cp:lastPrinted>
  <dcterms:modified xsi:type="dcterms:W3CDTF">2003-11-20T12:12:00Z</dcterms:modified>
  <cp:revision>6</cp:revision>
  <dc:subject/>
  <dc:title>per   Gruppo Consiliare Provincia Regionale di Trapani</dc:title>
</cp:coreProperties>
</file>