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688340" cy="6883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  <w:szCs w:val="40"/>
        </w:rPr>
        <w:t xml:space="preserve">Sinistra democratica </w:t>
      </w:r>
      <w:r>
        <w:rPr>
          <w:b/>
          <w:i/>
          <w:sz w:val="40"/>
          <w:szCs w:val="40"/>
        </w:rPr>
        <w:t>per l’Ulivo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Democratici di Sinistra - Socialisti Democratici Italiani - Rifondazione Comunista</w:t>
      </w:r>
    </w:p>
    <w:p>
      <w:pPr>
        <w:pStyle w:val="Normal"/>
        <w:spacing w:lineRule="exact" w:line="240"/>
        <w:jc w:val="center"/>
        <w:rPr/>
      </w:pPr>
      <w:r>
        <w:rPr>
          <w:i/>
        </w:rPr>
        <w:t>Gruppo Consiliare Provincia Regionale di Trapani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800 emendament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1.800 gli emendamenti presentati dal Gruppo consiliare “Sinistra Democratica </w:t>
      </w:r>
      <w:r>
        <w:rPr>
          <w:i/>
          <w:sz w:val="22"/>
          <w:szCs w:val="22"/>
        </w:rPr>
        <w:t>per l’Ulivo</w:t>
      </w:r>
      <w:r>
        <w:rPr>
          <w:sz w:val="22"/>
          <w:szCs w:val="22"/>
        </w:rPr>
        <w:t>” alle variazioni di bilancio proposte dalla Giunta Adamo ed in trattazione da oggi al Consiglio provinc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800 buoni motivi per dire NO</w:t>
      </w:r>
      <w:r>
        <w:rPr>
          <w:sz w:val="22"/>
          <w:szCs w:val="22"/>
        </w:rPr>
        <w:t xml:space="preserve"> ! allo spreco inesauribile delle modeste risorse pubbliche da parte della Presidente Adamo e dell’anonima Giunta di cui si circonda, unitamente a pluri-affaccendati Consul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800 proposte per dire SI !</w:t>
      </w:r>
      <w:r>
        <w:rPr>
          <w:sz w:val="22"/>
          <w:szCs w:val="22"/>
        </w:rPr>
        <w:t xml:space="preserve"> al miglioramento dei servizi in favore della comunità provinciale e per il raggiungimento di obiettivi concreti per uno sviluppo sociale, economico ed occupazionale del territo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00 occasioni di riflessione offerte alla maggioranza dei Consiglieri del centro destra che, in silenzio, sovente, “subiscono” scelte e proposte dell’esecutivo, accontentandosi di qualche “mancia” politic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800 argomenti per valutare le priorità degli interventi dal potenziamento dei servizi essenziali, per cominciare da chi sta peggio, ed in risposta alle vere e pressanti attese dei cittadini della provincia di Trapani</w:t>
      </w:r>
    </w:p>
    <w:p>
      <w:pPr>
        <w:pStyle w:val="Normal"/>
        <w:jc w:val="both"/>
        <w:rPr/>
      </w:pPr>
      <w:r>
        <w:rPr>
          <w:sz w:val="22"/>
          <w:szCs w:val="22"/>
        </w:rPr>
        <w:t>1.800 emendamenti, alcuni dei quali posti in maniera “provocatoria”, volti a provocare ed insieme far avviare una riflessione profonda fra i banchi della maggioranza di buona parte del centro dest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800 volte per ribadire che, invece di sprecare soldi nelle scalate societarie private (vedi in ultimo 1 miliardo di vecchie lire in favore di AIRGEST), occorre investire, per iniziare, in opere di Protezione civile, prevenzione dei disastri ecologici e ambientali, manutenzioni e messa in sicurezza delle Strade provincial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800 scelte in favore della Scuola: dal computer al contenimento delle spese di viaggio in favore degli studenti, all’erogazione di contributi alle Scuole per il potenziamento dei servizi dell’offerta scolastica;  </w:t>
      </w:r>
    </w:p>
    <w:p>
      <w:pPr>
        <w:pStyle w:val="Normal"/>
        <w:jc w:val="both"/>
        <w:rPr/>
      </w:pPr>
      <w:r>
        <w:rPr>
          <w:sz w:val="22"/>
          <w:szCs w:val="22"/>
        </w:rPr>
        <w:t>1.800 progetti per incentivare e sostenere i Comuni, le Scuole, le popolazioni verso obiettivi di qualità e razionalizzazione della risorsa idrica ed il potenziamento dei servizi di Raccolta Differenzi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00 opzioni per favorire la cultura e le tradizioni del territorio, valorizzando i poli dell’offerta culturale ed il patrimonio di tutti i siti archeologici e ambientali della nostra Provincia, inserendoli in un virtuoso progetto di promozione turistico-culturale volto alla destagionalizzazione dell’offerta turistica;</w:t>
      </w:r>
    </w:p>
    <w:p>
      <w:pPr>
        <w:pStyle w:val="Normal"/>
        <w:jc w:val="both"/>
        <w:rPr/>
      </w:pPr>
      <w:r>
        <w:rPr>
          <w:sz w:val="22"/>
          <w:szCs w:val="22"/>
        </w:rPr>
        <w:t>1.800 occasioni per incentivare interventi ed insieme nuove progettualità di natura sportiva, culturale e ricreativa in favore dei giovani e degli adolescenti, degli anziani e dei diversamente abili, per cominciare dai quartieri a rischio o dalle periferie urbane e/o per rivitalizzare i centri storici della Città, piccole e grandi;</w:t>
      </w:r>
    </w:p>
    <w:p>
      <w:pPr>
        <w:pStyle w:val="Normal"/>
        <w:jc w:val="both"/>
        <w:rPr/>
      </w:pPr>
      <w:r>
        <w:rPr>
          <w:sz w:val="22"/>
          <w:szCs w:val="22"/>
        </w:rPr>
        <w:t>1.800 strumenti per incentivare lo sviluppo socio-economico delle realtà territoriali più penalizzate dal Governo Berlusconi, per iniziare dalla Valle del Belice e continuare con le Isole;</w:t>
      </w:r>
    </w:p>
    <w:p>
      <w:pPr>
        <w:pStyle w:val="Normal"/>
        <w:jc w:val="both"/>
        <w:rPr/>
      </w:pPr>
      <w:r>
        <w:rPr>
          <w:sz w:val="22"/>
          <w:szCs w:val="22"/>
        </w:rPr>
        <w:t>1.800 stimoli ed incentivi per favorire lo sviluppo degli Sportelli Unici per le Imprese in tutti i Comuni, con l’obiettivo di accelerare le procedure burocratiche e sostenere la libertà d’impresa;</w:t>
      </w:r>
    </w:p>
    <w:p>
      <w:pPr>
        <w:pStyle w:val="Normal"/>
        <w:jc w:val="both"/>
        <w:rPr/>
      </w:pPr>
      <w:r>
        <w:rPr>
          <w:sz w:val="22"/>
          <w:szCs w:val="22"/>
        </w:rPr>
        <w:t>1.800 motivi di soddisfazione per ribadire che, finalmente, l’amm.ne Adamo ha capito che occorre procedere alla stabilizzazione degli LSU, sperando che non continui a creare nuovi Precari con il lavoro interi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00 volte, ancora, per ribadire l’istituzione di un F.do per la Legalità e lo Sviluppo, in favore degli operatori delle Forze dell’Ordine e degli Imprenditori vittime della mafia e della criminal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00 volte, ancora, per invitare e far riflettere su un contesto ambientale, anche recente, che sicuramente mina l’immagine della </w:t>
      </w:r>
      <w:r>
        <w:rPr>
          <w:i/>
          <w:sz w:val="22"/>
          <w:szCs w:val="22"/>
        </w:rPr>
        <w:t>Provincia … naturale della trasparenza</w:t>
      </w:r>
      <w:r>
        <w:rPr>
          <w:sz w:val="22"/>
          <w:szCs w:val="22"/>
        </w:rPr>
        <w:t xml:space="preserve">, per cominciare con il bandire e richiamare alle responsabilità politiche Amministratori e Funzionari che, comodamente, per dirla in ossequio a certa non condivisibile cultura siciliana “…non hanno visto, …non hanno sentito e, forse, continuano a non parlare…”.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nsiam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una Provincia di tutti, una Provincia per tutti, una Provincia per l’occupazione, lo sviluppo e la legalità, una Provincia dei Comuni e per le politiche di buon governo. </w:t>
      </w:r>
      <w:r>
        <w:rPr>
          <w:i/>
          <w:sz w:val="22"/>
          <w:szCs w:val="22"/>
        </w:rPr>
        <w:t xml:space="preserve">Questa speranza ed insieme questo compito ci hanno affidato i nostri concittadini elettori e, questo, riteniamo, sia il desiderio vero di tutti i cittadini della provincia di Trapani, prescindendo dalla loro collocazione politica. Purtroppo, taluni fatti e determinati atti amministrativi dell’amministrazione Adamo, non sempre raggiungono questi obiettiv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800 emendamenti, pertanto, oltre alla nostra proposta,rappresentano anche un segnale di attesa ed insieme di disponibilità a lavorare seriamente per una radicale inversione di marcia. La parola adesso passerà all’Aula ed in quella sede valuteremo ogni singola scelta politica e/o comportamento individuale”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27 novembre 2003</w:t>
        <w:tab/>
        <w:tab/>
        <w:tab/>
        <w:tab/>
        <w:tab/>
        <w:t xml:space="preserve">          Giacomo Tranchid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C/Gruppo “Sinistra Democratica</w:t>
      </w:r>
      <w:r>
        <w:rPr>
          <w:i/>
          <w:sz w:val="22"/>
          <w:szCs w:val="22"/>
        </w:rPr>
        <w:t xml:space="preserve"> per l’Ulivo</w:t>
      </w:r>
      <w:r>
        <w:rPr>
          <w:sz w:val="22"/>
          <w:szCs w:val="22"/>
        </w:rPr>
        <w:t>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outlineLvl w:val="1"/>
    </w:pPr>
    <w:rPr>
      <w:rFonts w:eastAsia="Arial Unicode MS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26:00Z</dcterms:created>
  <dc:creator>.</dc:creator>
  <dc:description/>
  <dc:language>en-US</dc:language>
  <cp:lastModifiedBy>.</cp:lastModifiedBy>
  <cp:lastPrinted>2003-11-26T14:21:00Z</cp:lastPrinted>
  <dcterms:modified xsi:type="dcterms:W3CDTF">2003-11-26T23:49:00Z</dcterms:modified>
  <cp:revision>7</cp:revision>
  <dc:subject/>
  <dc:title>Al Sig</dc:title>
</cp:coreProperties>
</file>