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701" w:hanging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0555" cy="630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32"/>
          <w:szCs w:val="32"/>
        </w:rPr>
        <w:t>Gruppi Consiliari Provincia Regionale di Trapani</w:t>
      </w:r>
    </w:p>
    <w:p>
      <w:pPr>
        <w:pStyle w:val="Normal"/>
        <w:ind w:right="-1701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C. A.  Di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invito conferenza stampa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“</w:t>
      </w:r>
      <w:r>
        <w:rPr>
          <w:sz w:val="32"/>
        </w:rPr>
        <w:t>Trapani  provincia di Frontiera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rrann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iacomo  Tranchida      C / Gruppo  Sinistra Democratica per L’Uliv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lberto  Scuderi</w:t>
        <w:tab/>
        <w:t xml:space="preserve">           C / Gruppo  La Margherita -  D. 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Lucia  Titone                   Consigliere Provinciale  Rif.  Comuni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iovanni  Gaudino         Consigliere  Provinciale  S. D.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tecipan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On.  Camillo  Oddo   Deputato  Regionale  D. 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On.  Nino  Papania    Deputato  Regionale  La Margherita – D. 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iacomo  Paglino       Segretario Provinciale  D. 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aspare  Noto            Segretario Provinciale  La  Margherita – D. 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ino  Oddo                 Segretario Provinciale  S. D.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ero  Accardo            Segretario Provinciale  Rif. Comuni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5 novembre 2004 ore 10,00  -  Aula Consiliare Provincia Reg.le di Trapa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Trapani, 04 / 11 /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>F.to  Giacomo 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27:00Z</dcterms:created>
  <dc:creator>Provincia Di Trapani</dc:creator>
  <dc:description/>
  <dc:language>en-US</dc:language>
  <cp:lastModifiedBy>Provincia Di Trapani</cp:lastModifiedBy>
  <cp:lastPrinted>2004-11-04T10:53:00Z</cp:lastPrinted>
  <dcterms:modified xsi:type="dcterms:W3CDTF">2004-11-04T09:58:00Z</dcterms:modified>
  <cp:revision>12</cp:revision>
  <dc:subject/>
  <dc:title/>
</cp:coreProperties>
</file>