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rPr>
        <w:t>Sinistra Democratica</w:t>
      </w:r>
      <w:r>
        <w:rPr>
          <w:b/>
          <w:sz w:val="36"/>
        </w:rPr>
        <w:t xml:space="preserve"> </w:t>
      </w:r>
      <w:r>
        <w:rPr>
          <w:b/>
          <w:i/>
          <w:sz w:val="52"/>
        </w:rPr>
        <w:t>per</w:t>
      </w:r>
      <w:r>
        <w:rPr>
          <w:i/>
          <w:sz w:val="52"/>
        </w:rPr>
        <w:t xml:space="preserve"> </w:t>
      </w:r>
      <w:r>
        <w:rPr/>
        <w:drawing>
          <wp:inline distT="0" distB="0" distL="0" distR="0">
            <wp:extent cx="600710" cy="6007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00710" cy="600710"/>
                    </a:xfrm>
                    <a:prstGeom prst="rect">
                      <a:avLst/>
                    </a:prstGeom>
                  </pic:spPr>
                </pic:pic>
              </a:graphicData>
            </a:graphic>
          </wp:inline>
        </w:drawing>
      </w:r>
      <w:r>
        <w:rPr/>
        <w:t xml:space="preserve"> </w:t>
      </w:r>
      <w:r>
        <w:rPr>
          <w:b/>
          <w:sz w:val="40"/>
        </w:rPr>
        <w:t xml:space="preserve">    </w:t>
      </w:r>
    </w:p>
    <w:p>
      <w:pPr>
        <w:pStyle w:val="Heading6"/>
        <w:rPr>
          <w:b/>
          <w:b/>
          <w:sz w:val="40"/>
          <w:u w:val="single"/>
        </w:rPr>
      </w:pPr>
      <w:r>
        <w:rPr>
          <w:b/>
          <w:sz w:val="32"/>
        </w:rPr>
        <w:t>Gruppo Consiliare Provincia Regionale di Trapani</w:t>
      </w:r>
    </w:p>
    <w:p>
      <w:pPr>
        <w:pStyle w:val="Normal"/>
        <w:jc w:val="center"/>
        <w:rPr>
          <w:rFonts w:ascii="Calisto MT" w:hAnsi="Calisto MT" w:cs="Calisto MT"/>
          <w:b/>
          <w:b/>
          <w:u w:val="single"/>
        </w:rPr>
      </w:pPr>
      <w:r>
        <w:rPr>
          <w:b/>
          <w:sz w:val="36"/>
        </w:rPr>
        <w:tab/>
      </w:r>
    </w:p>
    <w:p>
      <w:pPr>
        <w:pStyle w:val="Normal"/>
        <w:jc w:val="center"/>
        <w:rPr>
          <w:rFonts w:ascii="Calisto MT" w:hAnsi="Calisto MT" w:cs="Calisto MT"/>
          <w:b/>
          <w:b/>
          <w:sz w:val="16"/>
          <w:u w:val="single"/>
        </w:rPr>
      </w:pPr>
      <w:r>
        <w:rPr>
          <w:rFonts w:cs="Calisto MT" w:ascii="Calisto MT" w:hAnsi="Calisto MT"/>
          <w:b/>
          <w:sz w:val="16"/>
          <w:u w:val="single"/>
        </w:rPr>
      </w:r>
    </w:p>
    <w:p>
      <w:pPr>
        <w:pStyle w:val="Normal"/>
        <w:jc w:val="center"/>
        <w:rPr>
          <w:rFonts w:ascii="Calisto MT" w:hAnsi="Calisto MT" w:cs="Calisto MT"/>
          <w:b/>
          <w:b/>
          <w:u w:val="single"/>
        </w:rPr>
      </w:pPr>
      <w:r>
        <w:rPr>
          <w:rFonts w:cs="Calisto MT" w:ascii="Calisto MT" w:hAnsi="Calisto MT"/>
          <w:b/>
          <w:u w:val="single"/>
        </w:rPr>
        <w:t xml:space="preserve">Maldestramente stoppata la proposta di Referendum Consultivo sui confini Erice - Trapani </w:t>
      </w:r>
    </w:p>
    <w:p>
      <w:pPr>
        <w:pStyle w:val="Normal"/>
        <w:jc w:val="center"/>
        <w:rPr>
          <w:rFonts w:ascii="Calisto MT" w:hAnsi="Calisto MT" w:cs="Calisto MT"/>
          <w:b/>
          <w:b/>
          <w:sz w:val="16"/>
          <w:u w:val="single"/>
        </w:rPr>
      </w:pPr>
      <w:r>
        <w:rPr>
          <w:rFonts w:cs="Calisto MT" w:ascii="Calisto MT" w:hAnsi="Calisto MT"/>
          <w:b/>
          <w:sz w:val="16"/>
          <w:u w:val="single"/>
        </w:rPr>
      </w:r>
    </w:p>
    <w:p>
      <w:pPr>
        <w:pStyle w:val="Normal"/>
        <w:jc w:val="center"/>
        <w:rPr>
          <w:rFonts w:ascii="Calisto MT" w:hAnsi="Calisto MT" w:cs="Calisto MT"/>
          <w:b/>
          <w:b/>
          <w:sz w:val="40"/>
          <w:szCs w:val="40"/>
        </w:rPr>
      </w:pPr>
      <w:r>
        <w:rPr>
          <w:rFonts w:cs="Calisto MT" w:ascii="Calisto MT" w:hAnsi="Calisto MT"/>
          <w:b/>
          <w:sz w:val="40"/>
          <w:szCs w:val="40"/>
        </w:rPr>
        <w:t xml:space="preserve">SVELATO IL TRUCCO! </w:t>
      </w:r>
    </w:p>
    <w:p>
      <w:pPr>
        <w:pStyle w:val="Normal"/>
        <w:jc w:val="center"/>
        <w:rPr>
          <w:rFonts w:ascii="Calisto MT" w:hAnsi="Calisto MT" w:cs="Calisto MT"/>
          <w:b/>
          <w:b/>
          <w:sz w:val="16"/>
          <w:szCs w:val="40"/>
        </w:rPr>
      </w:pPr>
      <w:r>
        <w:rPr>
          <w:rFonts w:cs="Calisto MT" w:ascii="Calisto MT" w:hAnsi="Calisto MT"/>
          <w:b/>
          <w:sz w:val="16"/>
          <w:szCs w:val="40"/>
        </w:rPr>
      </w:r>
    </w:p>
    <w:p>
      <w:pPr>
        <w:pStyle w:val="Heading1"/>
        <w:rPr/>
      </w:pPr>
      <w:r>
        <w:rPr/>
        <w:t>ECCO PERCHE’ DICO CHE SANGES DEVE ANDARE A CASA</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sz w:val="22"/>
        </w:rPr>
      </w:pPr>
      <w:r>
        <w:rPr>
          <w:rFonts w:cs="Calisto MT" w:ascii="Calisto MT" w:hAnsi="Calisto MT"/>
          <w:sz w:val="22"/>
        </w:rPr>
      </w:r>
    </w:p>
    <w:p>
      <w:pPr>
        <w:pStyle w:val="Corpodeltesto2"/>
        <w:rPr>
          <w:rFonts w:ascii="Times New Roman" w:hAnsi="Times New Roman" w:cs="Times New Roman"/>
          <w:i/>
          <w:i/>
        </w:rPr>
      </w:pPr>
      <w:r>
        <w:rPr>
          <w:rFonts w:cs="Times New Roman" w:ascii="Times New Roman" w:hAnsi="Times New Roman"/>
        </w:rPr>
        <w:t xml:space="preserve">Spero intanto di non suscitare ulteriori reazioni scomposte da parte di chi, come il Sindaco di Erice, sa invece di avere la coda di paglia. Desidero però ritornare sull’argomento oggettivato, atteso che non posso accettare che dallo stesso mi si attribuisca del bugiardo quando in questa vicenda la negligenza di cui si è resa responsabile l’Amministrazione Sanges, grida verità e sta sotto gli occhi di tutti. Pertanto, in primo luogo, attenderò per qualche giorno ancora le pubbliche scuse dal Sindaco di Erice.  </w:t>
      </w:r>
    </w:p>
    <w:p>
      <w:pPr>
        <w:pStyle w:val="Normal"/>
        <w:jc w:val="both"/>
        <w:rPr>
          <w:sz w:val="22"/>
        </w:rPr>
      </w:pPr>
      <w:r>
        <w:rPr>
          <w:sz w:val="22"/>
        </w:rPr>
        <w:t>Non è mia intenzione alimentare polemiche, atteso che nel merito la “parola” passerà al Prefetto od agli Ispettori – Commissari della Regione, ai quali e per competenza l’</w:t>
      </w:r>
      <w:r>
        <w:rPr>
          <w:i/>
          <w:sz w:val="22"/>
        </w:rPr>
        <w:t xml:space="preserve">Associazione Comitato per Erice, </w:t>
      </w:r>
      <w:r>
        <w:rPr>
          <w:iCs/>
          <w:sz w:val="22"/>
        </w:rPr>
        <w:t>presieduta dalla dr.ssa Silvana Catalano</w:t>
      </w:r>
      <w:r>
        <w:rPr>
          <w:i/>
          <w:sz w:val="22"/>
        </w:rPr>
        <w:t xml:space="preserve"> </w:t>
      </w:r>
      <w:r>
        <w:rPr>
          <w:sz w:val="22"/>
        </w:rPr>
        <w:t>ha deciso di rivolgersi, attesa la delicata funzione che Organi dello Stato e della Regione, imparziali e con poteri d’intervento, verranno chiamati a svolgere dinanzi ad una gravissima inadempienza (artatamente o meno, potrebbe essere compito dell’Autorità Giudiziaria verificare) a nostro avviso operata dall’Amministrazione comunale di Erice che, accampando la scusa della mancanza del plenum dell’organo collegiale (assenza dello “Avvocato del Comune” in seno al Comitato dei Garanti, altresì formato dal Segretario comunale e dal Difensore Civico), chiamato ad esaminare l’avanzata proposta di Referendum consultivo sui confini, sembra impedire (e di fatto, strumentalmente tarda la celebrazione dello stesso), gravemente minando il diritto - tutelato da legge e dallo stesso Statuto comunale a garanzia dei cittadini richiedenti - della partecipazione democratica dei cittadini alla formazione delle scelte del Comune. Sulla stampa e nelle sue dichiarazioni Sanges si giustifica dicendo che il Collegio non poteva costituirsi per mancanza del</w:t>
      </w:r>
      <w:r>
        <w:rPr>
          <w:i/>
          <w:sz w:val="22"/>
        </w:rPr>
        <w:t xml:space="preserve"> ..Responsabile dell’Ufficio Legale del Comune, posto attualmente non coperto .. – </w:t>
      </w:r>
      <w:r>
        <w:rPr>
          <w:sz w:val="22"/>
        </w:rPr>
        <w:t>a causa dei</w:t>
      </w:r>
      <w:r>
        <w:rPr>
          <w:i/>
          <w:sz w:val="22"/>
        </w:rPr>
        <w:t xml:space="preserve"> - ..limiti alle assunzioni imposte dalla normativa.</w:t>
      </w:r>
    </w:p>
    <w:p>
      <w:pPr>
        <w:pStyle w:val="Normal"/>
        <w:jc w:val="both"/>
        <w:rPr>
          <w:b/>
          <w:b/>
          <w:sz w:val="22"/>
        </w:rPr>
      </w:pPr>
      <w:r>
        <w:rPr>
          <w:b/>
          <w:sz w:val="22"/>
        </w:rPr>
        <w:t>TALE GIUSTIFICAZIONE E’ PRETESTUOSA E STRUMENTALE :</w:t>
      </w:r>
    </w:p>
    <w:p>
      <w:pPr>
        <w:pStyle w:val="Normal"/>
        <w:jc w:val="both"/>
        <w:rPr/>
      </w:pPr>
      <w:r>
        <w:rPr>
          <w:sz w:val="22"/>
        </w:rPr>
        <w:t xml:space="preserve">1° - intanto v’è da specificare che “Avvocato del Comune” non significa necessariamente avvocatura comunale, più semplicemente sta ad indicare le funzioni espletate da un avvocato, abilitato. Così come v’è da dire che </w:t>
      </w:r>
      <w:r>
        <w:rPr>
          <w:i/>
          <w:iCs/>
          <w:sz w:val="22"/>
        </w:rPr>
        <w:t>il Referendum è un istituto democratico prevalente, che non può in ogni caso essere fermato per presunta mancanza di un dipendente comunale avvocato</w:t>
      </w:r>
      <w:r>
        <w:rPr>
          <w:sz w:val="22"/>
        </w:rPr>
        <w:t xml:space="preserve">. E comunque, non porre rimedio ad una vacanza nell’organico comunale, relativo ad un posto di così grande importanza per la vita democratica di una civica comunità, equivale, in sostanza, ad abdicare al potere (dovere) di amministrare, in quanto significa che l’amministrazione comunale sarà sempre impossibilitata a soddisfare le richieste avanzate dai cittadini (di autorizzazioni, concessioni, od altro) ogniqualvolta manchi il dipendente comunale abilitato alla firma, e ciò, invero, non può essere accettabile, dunque, occorre che l’amministrazione comunale, quando si trova (?) in tali situazioni si attivi per cercare una soluzione rapida ed esaustiva. In relazione a tanto, non mi risulta che in alcun Comune d’Italia si siano verificate condizioni d’inerzia così eclatanti, che di fatto ostacolano i diritti dei cittadini, in forma primaria garantiti e tutelati dalla Costituzione.  </w:t>
      </w:r>
    </w:p>
    <w:p>
      <w:pPr>
        <w:pStyle w:val="Normal"/>
        <w:jc w:val="both"/>
        <w:rPr>
          <w:sz w:val="22"/>
        </w:rPr>
      </w:pPr>
      <w:r>
        <w:rPr>
          <w:sz w:val="22"/>
        </w:rPr>
        <w:t>2° - invero, occorre chiarire che:</w:t>
      </w:r>
    </w:p>
    <w:p>
      <w:pPr>
        <w:pStyle w:val="Normal"/>
        <w:jc w:val="both"/>
        <w:rPr/>
      </w:pPr>
      <w:r>
        <w:rPr>
          <w:sz w:val="22"/>
        </w:rPr>
        <w:t xml:space="preserve">a) in primo luogo, il Comune di Erice, da tempo amministrato dal Sindaco e V. Sindaco Sanges, rappresenta uno dei pochissimi Comuni di media grandezza a non avere un Ufficio Legale. A tale manifesta incongruenza, l’Amministrazione Sanges sovente “pone rimedio”, oltre che per il tramite degli Esperti del Sindaco &amp; C. - anche in materia giuridica – avvalendosi in maniera fiduciaria di </w:t>
      </w:r>
      <w:r>
        <w:rPr>
          <w:i/>
          <w:iCs/>
          <w:sz w:val="22"/>
        </w:rPr>
        <w:t>Avvocati esterni all’Ente, ai quali, previo incarico della Giunta, da mandato di svolgere la funzione di Avvocato del Comune, sia in sede di difesa che per far valere le ragioni di generale interesse del Comune.</w:t>
      </w:r>
      <w:r>
        <w:rPr>
          <w:sz w:val="22"/>
        </w:rPr>
        <w:t xml:space="preserve"> Bene, per la fattispecie in interesse l’Amministrazione Sanges poteva fare la stessa cosa;</w:t>
      </w:r>
    </w:p>
    <w:p>
      <w:pPr>
        <w:pStyle w:val="Normal"/>
        <w:jc w:val="both"/>
        <w:rPr>
          <w:sz w:val="22"/>
        </w:rPr>
      </w:pPr>
      <w:r>
        <w:rPr>
          <w:sz w:val="22"/>
        </w:rPr>
        <w:t>b) ed ancora, non so se risponda al vero che il Direttore generale dell’Ente è anche Avvocato e, pertanto (anche risparmiando), il Sindaco poteva allo stesso – o qualora presente, ad altro dipendente comunale avvocato - proporre l’estensione (o nomina) dell’incarico temporaneo di Avvocato del Comune, su una materia tutto sommato assai semplice sul piano amministrativo e di grande facilità di lettura. Diversamente, il Sindaco Sanges poteva ricorrere all’incarico a “scavalco” di altro pubblico dipendente avvocato, proveniente da qualsivoglia P.A., ed affidargli temporalmente l’incarico de quo;</w:t>
      </w:r>
    </w:p>
    <w:p>
      <w:pPr>
        <w:pStyle w:val="Normal"/>
        <w:jc w:val="both"/>
        <w:rPr>
          <w:sz w:val="22"/>
        </w:rPr>
      </w:pPr>
      <w:r>
        <w:rPr>
          <w:sz w:val="22"/>
        </w:rPr>
        <w:t>c) comunque, il Sindaco di Erice, grazie anche ai suoi buoni uffici politici con il Sindaco di Trapani o col Presidente della Provincia, suoi compagni di partito, poteva chiedere alle Amministrazioni in interesse – od altre ancora - di assolvere, per il tramite degli Uffici Legali di detti Enti, a tale “giustificata” impossibilitata necessaria funzione, magari specificatamente sull’argomento in questione.</w:t>
      </w:r>
    </w:p>
    <w:p>
      <w:pPr>
        <w:pStyle w:val="Normal"/>
        <w:jc w:val="both"/>
        <w:rPr>
          <w:sz w:val="22"/>
        </w:rPr>
      </w:pPr>
      <w:r>
        <w:rPr>
          <w:sz w:val="22"/>
        </w:rPr>
        <w:t xml:space="preserve">Insomma mai come in casi del genere “volere è potere”: un’Amministrazione efficiente e capace, poteva e DOVEVA porre rimedio legittimo e pertinente al problema (ma esiste ?). </w:t>
      </w:r>
    </w:p>
    <w:p>
      <w:pPr>
        <w:pStyle w:val="Normal"/>
        <w:jc w:val="both"/>
        <w:rPr>
          <w:sz w:val="22"/>
        </w:rPr>
      </w:pPr>
      <w:r>
        <w:rPr>
          <w:sz w:val="22"/>
        </w:rPr>
        <w:t xml:space="preserve">Diversamente Sanges, che non disconosceva della presentazione della proposta referendaria e sin dai primi di Settembre, è stato solamente inerte? O magari ha fatto “sinergia” – come suo solito dire - per “risolvere” la questione ? (e visti i risultati, si è portati a pensare che la soluzione migliore per Sanges altro non era che quella di stoppare il referendum). </w:t>
      </w:r>
    </w:p>
    <w:p>
      <w:pPr>
        <w:pStyle w:val="Normal"/>
        <w:jc w:val="both"/>
        <w:rPr>
          <w:sz w:val="22"/>
        </w:rPr>
      </w:pPr>
      <w:r>
        <w:rPr>
          <w:sz w:val="22"/>
        </w:rPr>
        <w:t xml:space="preserve">La responsabilità dell’attuale Sindaco di Erice viene da me denunciata, e senza peli sulla lingua, atteso che la soluzione che lo stesso prospetta è peggiore di quella che palesemente manifesta negligenza amministrativa e la grave responsabilità politica che ne deriva. L’intento di  proporre la modifica dello Statuto del Comune - sono portato a pensare, lo dico e lo scrivo a futura memoria -, serve solo a “guadagnare tempo” ad una Amministrazione col fiato corto e senza futuro. </w:t>
      </w:r>
    </w:p>
    <w:p>
      <w:pPr>
        <w:pStyle w:val="Normal"/>
        <w:jc w:val="both"/>
        <w:rPr/>
      </w:pPr>
      <w:r>
        <w:rPr>
          <w:sz w:val="22"/>
        </w:rPr>
        <w:t xml:space="preserve">Tutti sanno che una incomprensibile modifica dello Statuto (che invece correttamente individua nella figura dell’Avvocato la competenza tecnico-giuridica in materia), attesa la competenza della Commissione consiliare, poi del Consiglio comunale, la necessaria pubblicazione ed i suoi tempi sulla GURS, così come credo l’attesa dei famosi 60 gg. per l’esecutività e senza mettere in conto eventuali ricorsi, ecc., provocherà un solo risultato: dilungare per mesi e mesi la trattazione di un argomento caldo ed importante come la rettifica dei confini, sperando che tutto finisca ancora una volta in una bolla di sapone, con buona pace di Sanges e di tanti Consiglieri di centro destra a lui vicini, abbarbicati alla poltrona. A meno che quelli della </w:t>
      </w:r>
      <w:r>
        <w:rPr>
          <w:i/>
          <w:iCs/>
          <w:sz w:val="22"/>
        </w:rPr>
        <w:t xml:space="preserve">fusione </w:t>
      </w:r>
      <w:r>
        <w:rPr>
          <w:sz w:val="22"/>
        </w:rPr>
        <w:t>proposta dal Sen. D’Alì – compagno di Sanges – non recuperino fiato e rilancino con la ripresa della raccolta delle firme per cancellare Erice e la sua identità.</w:t>
      </w:r>
    </w:p>
    <w:p>
      <w:pPr>
        <w:pStyle w:val="Normal"/>
        <w:jc w:val="both"/>
        <w:rPr/>
      </w:pPr>
      <w:r>
        <w:rPr>
          <w:sz w:val="22"/>
        </w:rPr>
        <w:t xml:space="preserve">Ebbene, non solo pertanto ribadisco che il mio giudizio negativo sull’operato dell’Amministrazione Sanges - che non si discosta dalla maggior parte degli abitanti ericini – trova riscontro nella quotidianità ericina, fatta d’inerzia e incapacità amministrativa, quasi giornalmente denunciata anche sulla stampa, ma anche perché, come in questo caso, Sanges non solo non è stato all’altezza di rappresentare il ruolo di Sindaco, garante di tutti i cittadini ed arbitro imparziale della volontà popolare, ma, diversamente – per dirla sul piano calcistico – se da un lato ha preferito apparentemente stare in panchina (tutto sommato, quale </w:t>
      </w:r>
      <w:r>
        <w:rPr>
          <w:i/>
          <w:iCs/>
          <w:sz w:val="22"/>
        </w:rPr>
        <w:t>riserva di se stesso),</w:t>
      </w:r>
      <w:r>
        <w:rPr>
          <w:sz w:val="22"/>
        </w:rPr>
        <w:t xml:space="preserve"> interviene a fine partita ed gamba tesa e, quel che peggio, tenta di nascondersi dietro altri </w:t>
      </w:r>
      <w:r>
        <w:rPr>
          <w:i/>
          <w:iCs/>
          <w:sz w:val="22"/>
        </w:rPr>
        <w:t>giocatori</w:t>
      </w:r>
      <w:r>
        <w:rPr>
          <w:sz w:val="22"/>
        </w:rPr>
        <w:t xml:space="preserve"> che, invece, allo scadere del tempo sono scesi in campo: il Segretario ed il Difensore Civico del Comune, per dire che non si poteva disputare la “partita”.</w:t>
      </w:r>
    </w:p>
    <w:p>
      <w:pPr>
        <w:pStyle w:val="Normal"/>
        <w:jc w:val="both"/>
        <w:rPr/>
      </w:pPr>
      <w:r>
        <w:rPr>
          <w:sz w:val="22"/>
        </w:rPr>
        <w:t>Tale comportamento, se da un lato chiede giustizia amministrativa ma anche verifica delle eventuali responsabilità, davanti ai cittadini ed in sede politica non può passare inosservato e, pertanto, reitero l’invito ai Consiglieri comunali tutti del centro sinistra, in primo luogo, ma anche a quanti, Consiglieri ericini e Parlamentari trapanesi desiderano spendere il proprio ruolo istituzionale, in coerenza con l’onorevole mandato fiduciario loro affidato dai cittadini elettori, acchè proprio dinanzi a tale gravissimo atteggiamento, lesivo dei più elementari diritti dei cittadini, di porre in essere e/o adottare le necessarie e conseguenti contromisure per evitare che anche su altri “scottanti” argomenti il Sindaco di Erice abbia a dimostrare tutta la sua inadeguatezza al ruolo (</w:t>
      </w:r>
      <w:r>
        <w:rPr>
          <w:i/>
          <w:iCs/>
          <w:sz w:val="22"/>
        </w:rPr>
        <w:t>di riserva</w:t>
      </w:r>
      <w:r>
        <w:rPr>
          <w:sz w:val="22"/>
        </w:rPr>
        <w:t>) rivestito.</w:t>
      </w:r>
    </w:p>
    <w:p>
      <w:pPr>
        <w:pStyle w:val="TextBody"/>
        <w:rPr>
          <w:rFonts w:ascii="Times New Roman" w:hAnsi="Times New Roman" w:cs="Times New Roman"/>
          <w:sz w:val="22"/>
        </w:rPr>
      </w:pPr>
      <w:r>
        <w:rPr>
          <w:rFonts w:cs="Times New Roman" w:ascii="Times New Roman" w:hAnsi="Times New Roman"/>
          <w:sz w:val="22"/>
        </w:rPr>
        <w:t>La barzelletta di Erice e quella sull’Avvocato del Comune proprio non fa ridere i cittadini.</w:t>
      </w:r>
    </w:p>
    <w:p>
      <w:pPr>
        <w:pStyle w:val="TextBody"/>
        <w:rPr>
          <w:rFonts w:ascii="Times New Roman" w:hAnsi="Times New Roman" w:cs="Times New Roman"/>
          <w:sz w:val="22"/>
        </w:rPr>
      </w:pPr>
      <w:r>
        <w:rPr>
          <w:rFonts w:cs="Times New Roman" w:ascii="Times New Roman" w:hAnsi="Times New Roman"/>
          <w:sz w:val="22"/>
        </w:rPr>
        <w:t>Sanges non finirà mai di stupirci: si è proprio un gran campione!</w:t>
      </w:r>
    </w:p>
    <w:p>
      <w:pPr>
        <w:pStyle w:val="TextBody"/>
        <w:rPr>
          <w:rFonts w:ascii="Times New Roman" w:hAnsi="Times New Roman" w:cs="Times New Roman"/>
          <w:sz w:val="22"/>
        </w:rPr>
      </w:pPr>
      <w:r>
        <w:rPr>
          <w:rFonts w:cs="Times New Roman" w:ascii="Times New Roman" w:hAnsi="Times New Roman"/>
          <w:sz w:val="22"/>
        </w:rPr>
        <w:t xml:space="preserve">18 Ottobre 2005 </w:t>
        <w:tab/>
        <w:tab/>
        <w:tab/>
        <w:tab/>
        <w:tab/>
        <w:tab/>
        <w:tab/>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2"/>
      <w:szCs w:val="32"/>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 w:hAnsi="Calisto MT" w:cs="Calisto M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05:00Z</dcterms:created>
  <dc:creator>TOP</dc:creator>
  <dc:description/>
  <dc:language>en-US</dc:language>
  <cp:lastModifiedBy>TOP</cp:lastModifiedBy>
  <dcterms:modified xsi:type="dcterms:W3CDTF">2005-10-17T22:08:00Z</dcterms:modified>
  <cp:revision>8</cp:revision>
  <dc:subject/>
  <dc:title>Maldestramente stoppata la proposta di Referendum consultivo sui confini Erice - Trapani </dc:title>
</cp:coreProperties>
</file>