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object w:dxaOrig="10079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27.65pt;width:482.4pt;height:5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7142756" r:id="rId2"/>
        </w:object>
      </w: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Commissione Sviluppo Economico e Attività Produttiv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mpagna pubblicitaria per la promozione del Perlato di Sicil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Sviluppo Economico, di seguito agli incontri avuti con Assindustria e API, ha definito, grazie alla preziosa collaborazione delle citate Associazioni di Categoria, una specifica proposta per la promozione, sul mercato locale ed estero, del locale marmo Perlato di Sicil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ncorso pubblico della Provincia a sostegno della crisi del settore, attesa la corrente disponibilità finanziaria – pari a 25.000,00 euro, di già destinati con apposito emendamento sostenuto dall’intero Consiglio prov.le in fase di corrente bilancio – in un primo momento potrebbe rivolgersi ad una maggiore diffusione e migliore conoscenza del locale prodotto marmifero sui mercati nazionali ed esteri, con particolare messaggio destinato direttamente ai “consumatori” finali (cittadini acquirenti e/o tecnici progetti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posta avanzata dalle Associazioni di Categoria e condivisa dalla Commissione Sviluppo Economico, pertanto, prevede la promozione del prodotto locale attraverso l’inserimento in appositi spazi pubblicitari aeroportuali, in una prima fase individuati c/o l’Aeroporto di Verona, Pisa, Palermo e Trap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proposta, in data odierna è stata formalizzata all’Amm.ne provinciale, nella persona del Vice Presidente Asta, sollecitando l’esecutivo per il proseguo di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pani, 5 ottobr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to</w:t>
        <w:tab/>
        <w:t>Orlando Salvatore</w:t>
        <w:tab/>
        <w:t>- Presidente</w:t>
      </w:r>
    </w:p>
    <w:p>
      <w:pPr>
        <w:pStyle w:val="Normal"/>
        <w:jc w:val="both"/>
        <w:rPr/>
      </w:pPr>
      <w:r>
        <w:rPr/>
        <w:tab/>
        <w:t>Gulotta Andrea</w:t>
        <w:tab/>
        <w:t>- V. Presidente</w:t>
      </w:r>
    </w:p>
    <w:p>
      <w:pPr>
        <w:pStyle w:val="Normal"/>
        <w:jc w:val="both"/>
        <w:rPr/>
      </w:pPr>
      <w:r>
        <w:rPr/>
        <w:tab/>
        <w:t xml:space="preserve">Misuraca Salvatore </w:t>
        <w:tab/>
        <w:t>- Componente</w:t>
      </w:r>
    </w:p>
    <w:p>
      <w:pPr>
        <w:pStyle w:val="Normal"/>
        <w:jc w:val="both"/>
        <w:rPr/>
      </w:pPr>
      <w:r>
        <w:rPr/>
        <w:tab/>
        <w:t>Tranchida Giacomo</w:t>
        <w:tab/>
        <w:t>- Com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24:00Z</dcterms:created>
  <dc:creator>Provincia di Trapani</dc:creator>
  <dc:description/>
  <dc:language>en-US</dc:language>
  <cp:lastModifiedBy>Provincia di Trapani</cp:lastModifiedBy>
  <cp:lastPrinted>2004-10-05T13:23:00Z</cp:lastPrinted>
  <dcterms:modified xsi:type="dcterms:W3CDTF">2004-10-05T12:05:00Z</dcterms:modified>
  <cp:revision>3</cp:revision>
  <dc:subject/>
  <dc:title/>
</cp:coreProperties>
</file>