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</w:t>
      </w:r>
      <w:r>
        <w:rPr>
          <w:b/>
          <w:bCs/>
          <w:sz w:val="40"/>
        </w:rPr>
        <w:t>PROVINCIA REGIONALE DI TRAPANI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uppi Consiliari per l’Ulivo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ab/>
      </w:r>
      <w:r>
        <w:rPr>
          <w:b/>
          <w:bCs/>
          <w:sz w:val="28"/>
        </w:rPr>
        <w:t>Alla C. A. Gruppi Consiliari – Centro Sinist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Ha avuto luogo ieri sera, presso l’aula del consiglio provinciale, un incontro delle delegazioni per l’Ulivo dalla Provincia formate dai Consiglieri dei DS   Tranchida e Ferracane, della Margherita,  Scuderi, , Marascia e  Maniscalco, dello SDI,  Gaudino e di Rifondazione Comunista Titone e  dai consiglieri del Comune di Trapani  della Margherita  Savona, Abbruscato, Allotta, De Caro, De Santis e dei D.S. Daidone e Passalacqua, dello SDI Pellegrino e per Rif. Comuista , Fiusco. L’incontro aggiornato alla terza  decade di settembre- che avrà a tema l’Università - scaturisce dalla necessità di un confronto  sulle problematiche di carattere generale sulle quali l’unione delle forze di C.S. può essere utile per l’accelerazione e la soluzione degli stessi.La volontà che ispira i gruppi è quella di lavorare per la costruzione di un Ulivo sempre più grande e rappresentativo della società civile e dei gruppi politici della provincia di Trapani, per  la costruzione di un progetto da offrire alla gente del territorio. I gruppi hanno concordato che l’unità di tutte le forze che si rifanno al C.S. è un bene insostituibile da contrapporre allo strapotere del centro destra ed auspicano che in particolare nella realtà politica alcamese, possa al più presto trovarsi quella concordia politica e quell’unità d’intenti, necessarie per la continuazione del buon governo promosso dall’Ul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pani 3.9.2004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I Consiglieri Provinciali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>
          <w:i/>
          <w:iCs/>
        </w:rPr>
        <w:t xml:space="preserve">Alberto Scuderi </w:t>
      </w:r>
      <w:r>
        <w:rPr/>
        <w:t>e</w:t>
      </w:r>
      <w:r>
        <w:rPr>
          <w:i/>
          <w:iCs/>
        </w:rPr>
        <w:t xml:space="preserve"> Giacomo Tranch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38:00Z</dcterms:created>
  <dc:creator>Provincia Di Trapani</dc:creator>
  <dc:description/>
  <dc:language>en-US</dc:language>
  <cp:lastModifiedBy>Provincia Di Trapani</cp:lastModifiedBy>
  <cp:lastPrinted>2004-09-03T12:39:00Z</cp:lastPrinted>
  <dcterms:modified xsi:type="dcterms:W3CDTF">2004-09-06T09:38:00Z</dcterms:modified>
  <cp:revision>2</cp:revision>
  <dc:subject/>
  <dc:title>             </dc:title>
</cp:coreProperties>
</file>